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0"/>
      </w:tblGrid>
      <w:tr>
        <w:trPr>
          <w:trHeight w:val="30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el-GR"/>
              </w:rPr>
              <w:t>ΟΝΟΜΑΣΤΙΚΗ ΚΑΤΑΣΤΑΣΗ Γ΄ΕΞΑΜΗΝΟ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ΒΡΑΜΟΠΟΥΛ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ΑΙΤΣΗ 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ΑΚΗ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ΔΗΣ ΗΛΙ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Δ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ΜΠΑΤΣΙΔΟΥ ΣΑΒΒΙΝΑ ΔΑΜΙ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ΕΑΔΗΣ ΚΩΝΣΤΑΝΤΙΝ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ΙΚΟΓΛΟΥ ΣΕΛΑΜ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ΥΡΟΠΟΥΛΟΣ ΔΗΜΗΤ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ΣΛΑΝΙΔΟΥ ΝΙΚΟΛΕΤ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ΣΤΕΡΙΟΥ ΑΣΠ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ΛΚΑΝΗ ΑΣΗΜΕ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ΜΠΟΥΛΑ ΧΡΥΣΑΝΘ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ΦΕΙΔΟΥ ΑΝΔΡΟΜΑΧ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ΚΙΟΥ ΜΑΓΔΑΛ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ΡΟΠΛΙΔΟΥ ΚΑΛΛΙΟΠ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ΣΛΛΑΡΙ ΕΓΚΛ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ΓΙΑ ΠΑΟ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ΣΙΟΣ ΑΝΤΩΝΙΑΔ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ΙΡΓΙΟΥ ΧΡΥΣΑΝΘ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ΟΠΟΥΛΟΥ ΕΥΑΓΓΕΛ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ΙΡΜΠΑ ΑΘΗΝΑ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ΟΡΤΣΙΛΑ ΚΑΛΛΙΟΠ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ΝΙΔΕΛΗ ΘΕΟΔΟ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ΥΛΙΟΣ ΔΗΜΗΤ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ΕΝΙΔΗΣ ΠΑΝΑΓΙΩΤ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ΗΓΟΡΙΑΔΟΥ 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ΩΓ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ΛΙΜΠΑΛΤΙΔ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 ΠΛΙΑΚ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ΟΥΜΠΗ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ΙΣΑΒΕΤ ΓΚΑΤΖΩ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ΡΙΣΕΛΝΤΑ ΚΟΤΣ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ΡΙΦΟΠΟΥΛΟΥ ΣΤΕΦΑ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ΑΝΟΣ ΔΗΜΗΤΡ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ΜΕΛΗ ΑΝΔΡΟΝ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ΩΡΙΔΟΥ ΠΑΡΘΕ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ΑΚΩΒΟΥ ΛΥΔ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ΔΟΥ ΡΟΖ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ΖΑΝΑ ΚΑΛΛΙΟΠ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ΖΕΠΗ 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ΙΟΠΟΥΛΟΥ ΚΥΡΙΑ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ΚΑΡΛΗ 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ΑΙΤΣΙΔ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ΒΟΚΥΡΗ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ΕΩΡΓΙ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ΙΑΝΝΗ 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ΙΑΝΝΗ ΠΑΡΑΣΚΕΥ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ΙΑΝΝΙΔΟΥ 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ΔΗΜΟΣ ΓΕΩ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ΙΣΚΟΣ ΣΥΜΕ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ΜΠΕΛΑ ΑΡΓΥΡ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ΠΟΥΖΑ ΕΡΜΙΟ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ΤΑΛΗ 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ΑΒ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ΧΡΙΜΑΝΙΔΟΥ ΒΑΣΙΛΙΚΗ-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ΟΡΗ ΖΩΗ-ΑΙΚΑΤΕΡ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ΟΣΕ ΕΥΤΥΧΙΑ-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ΩΝΑΡΙΔΟΥ ΡΑΦΑΗΛ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ΚΚΙΝΙΔΗΣ ΑΡΙΣΤΟΤΕΛ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ΕΤΣΗ 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ΣΕΝΑΚΗ 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ΓΙΟΥΜΤΣΙΑΝ 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ΛΑ ΤΖΟΥ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ΙΑΜΑΜΗ Ά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ΠΙ ΑΛΜΠΟΥΛΕ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ΤΣΗ ΕΙΡ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ΙΔΟΥ ΚΥΡΙΑ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ΣΤΑΝΑΚΗ 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ΤΣΑ ΓΙΑΝΝ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ΜΠΡΟΣ ΣΩΤΗΡ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ΚΟΠΟΥΛΟΥ ΣΟΥΛΤ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ΝΤΖΗ ΚΩΝΣΤΑΝΤΙ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ΤΣΙΟΥ ΔΗΜΗΤ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ΝΘΟΣ ΧΡΗΣ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ΘΑΡΗΣ ΝΙΚΟΛΑ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ΚΟΥ ΙΩΑΝΝ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ΤΚΑ ΝΙΚΟΛΑ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ΡΑΤΙΔΟΥ 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ΤΣΟΥ ΤΑΞΙΑΡΧ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ΧΑΡΙΔΟΥ 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ΕΚΙΑΡΙΔΗΣ ΠΑΝΑΓΙΩΤ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ΛΑΤΖΙΟΥ Α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ΡΑΖΑΝΗ ΕΙΡ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ΩΡΑΙΤΗ 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ΣΛΑ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ΤΣΗΣ ΑΠΟΣΤΟΛ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ΚΟΥΣΤΟΥ ΕΥΘΑΛΕ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ΥΡΔΑ ΕΥΑΓΓΕ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ΥΣΟΥΛΤΖΟΓΛΟΥ ΣΤΑΥΡ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ΛΑΣΗ ΑΘΗ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ΙΔΟΥ 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ΛΟΥΔΗΣ ΔΗΜΗΤΡ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ΠΟΣΤΟΛΟΥ E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ΣΤΕΡΓΙΟΥ ΣΤΕ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ΟΥΛΙΔΟΥ ΧΡΥΣ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ΙΣΚΟΥ ΕΥΑΓΓΕ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ΣΧ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ΡΑ ΑΙΜΙ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ΝΟΠΟΥΛΟΥ 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ΣΙΟΥ ΚΥΡΙΑ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ΠΑΤΣΑΚΟΣ ΠΑΥΛ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ΦΤΕΛΗ ΗΛΙ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ΚΙΔΟΥ 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ΚΟ ΣΑΒΕ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ΡΑΦΟΓΛΟΥ ΜΙΧΑΗ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ΙΤΑΡΙΔΟΥ 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ΛΙΜ ΣΤΕΛ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ΗΜΙΤΖΗ ΜΑΡ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ΔΕΡΙΔΟΥ 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ΟΥΤΑ ΑΓΓΕ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ΚΟΡΙΛΑ ΝΑΝΤΙΑ-ΕΥΦΗΜ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ΙΛΕΜΕΖΙΔΟΥ 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ΑΘΑΡΟΥ 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ΘΟΠΟΥΛΟΣ ΓΕΩ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ΜΕ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ΙΝΤΖΟΓΛΟΥ ΔΟΜ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ΙΤΟΠΟΥΛΟΥ 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ΟΥΛΚΙΑΡΙΔΟΥ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ΙΑΝΤΑΦΥΛΛΙΔΟΥ ΕΙΡΗΝΗ-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ΓΚΑ ΔΗΜΗΤ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ΚΑΛΟΥ ΝΙΚΟΛΕΤ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ΑΛΟΥ ΑΓΓΕΛ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ΛΙΝΙΚΟΣ ΔΗΜΗΤΡ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ΡΙΓΩΤΗΣ TΖΙΑΡΑΣ ΙΩΑΝΝ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ΥΚΟ ΚΩ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ΙΒΟΠΟΥΛΟΥ 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ΑΛΑΜΠΟΥΣ ΚΥΡΙΑΚ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ΑΝΑΓΝΩΣΤΟΥ ΔΑΝΑ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ΣΤΕΡΓΙΟΥ ΑΜΑ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ΟΥΔΗ ΕΥΑΓΓΕ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ΟΥΔΗ ΦΩΤΕΙΝ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5:00Z</dcterms:created>
  <dc:creator>Αλίκη</dc:creator>
  <dc:description/>
  <dc:language>en-US</dc:language>
  <cp:lastModifiedBy>Αλίκη</cp:lastModifiedBy>
  <dcterms:modified xsi:type="dcterms:W3CDTF">2014-09-29T07:44:00Z</dcterms:modified>
  <cp:revision>1</cp:revision>
  <dc:subject/>
  <dc:title/>
</cp:coreProperties>
</file>