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ΕΡΓΑΣΤΗΡΙΟ Ε΄ΕΞΑΜΗΝΟΥ </w:t>
      </w:r>
      <w:r>
        <w:rPr>
          <w:rFonts w:cs="Times New Roman" w:ascii="Times New Roman" w:hAnsi="Times New Roman"/>
          <w:b/>
          <w:sz w:val="28"/>
          <w:szCs w:val="28"/>
        </w:rPr>
        <w:t xml:space="preserve">ΤΡΙΤΗ 8-11 Π.Μ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ΑΠΟ 1-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2014</w:t>
      </w:r>
      <w:r>
        <w:rPr>
          <w:rFonts w:cs="Times New Roman" w:ascii="Times New Roman" w:hAnsi="Times New Roman"/>
          <w:b/>
          <w:sz w:val="28"/>
          <w:szCs w:val="28"/>
        </w:rPr>
        <w:t xml:space="preserve"> ΕΩΣ 11-11-2014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ΣΜΙΡΛΙΔΟΥ ΑΘΗΝ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ΕΟΦΑΝΙΔΟΥ ΣΟΦΙ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ΑΡΑΒΙΓΚΑ ΔΗΜΗΤΡΑ 2013/943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ΣΙΟΥ ΓΕΩΡΓΙΑ 2013/942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ΠΑΡΑ ΕΥΓΕΝΙΑ 2012/921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ΔΟΠΟΥΛΟΥ ΑΛΕΞΑΝΔΡΑ-ΕΛΕΝΗ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ΑΝΑΣΙΔΗΣ ΜΙΧΑΗΛ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INGA MADILA NANCY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ΤΕΡΑΚΗ ΠΑΝΑΓΙΩΤ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ΕΙΜΩΝΙΔΟΥ ΔΕΣΠΟΙΝ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ΙΓΚ ΔΑΦΝΗ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ΕΛΕΣΑΚΗ ΧΡΙΣΤΙΝΑ-ΦΩΤΕΙΝΗ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ΑΒΑΝΗ ΑΛΕΞΑΝΔΡ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ΕΛΑΡΔΑ ΠΑΝΑΓΙΩΤ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ΑΜΚΙΑ ΑΝΤΕΛΑΙΝΤ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ΑΜΑΝΤΑΚΗΣ ΔΗΜΗΤΡΙΟ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ΑΠΟΥ ΒΑΣΙΛΙΚΗ ΑΝΝ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ΙΦΩΝΙ ΜΟΝΙΚ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ΑΣΚΑΚΗ ΑΝΝ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ΕΚΑΡΑ ΕΥΑΓΓΕΛΙ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ΙΛΟ ΜΑΡΙ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ΓΕΩΡΓΙΟΥ-ΚΥΡΑΝΑ ΧΑΡΙΚΛΕΙ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ΡΗΓΟΡΙΑΔΟΥ ΝΑΤΑΛΙ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ΣΤΑΘΙΑΔΟΥ ΣΟΦΙ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ΟΥΡΑΤΙΔΟΥ ΜΑΡΙ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ΜΠΡΑΖΗΣ ΝΙΚΟΛΑΟ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ΡΙΔΟΥ ΕΛΠΙΔ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ΛΑΤΖΟΓΛΟΥ ΕΛΙΣΑΒΕΤ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ΙΑΝΤΑΦΥΛΛΟΥ ΕΥΑΓΓΕΛΙΑ 2013/944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ΒΕΡΡΟΥ ΦΡΑΝΣΗ 2008/8179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ΡΟΥΖΙΩΤΗ ΚΩΝΣΤΑΝΤΙΝ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ΥΜΠΑΛΗ ΑΡΓΥΡΩ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ΝΔΑΛΙΑΝΟΣ ΕΛΕΥΘΕΡΙΟΣ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ΕΡΓΑΣΤΗΡΙΟ Ε΄ΕΞΑΜΗΝΟΥ</w:t>
      </w:r>
      <w:r>
        <w:rPr>
          <w:rFonts w:cs="Times New Roman" w:ascii="Times New Roman" w:hAnsi="Times New Roman"/>
          <w:b/>
          <w:sz w:val="28"/>
          <w:szCs w:val="28"/>
        </w:rPr>
        <w:t xml:space="preserve"> ΠΕΜΠΤΗ  8-11 Π.Μ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ΑΠΟ 2-10-2014 ΕΩΣ 6-11-2014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ΑΣΑΒΒΙΔΟΥ ΕΛΕΝΗ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ΡΙΣΗ ΕΛΙΣΑΒΕΤ ΝΤΙΑΝ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ΟΓΑΡΙΔΟΥ ΕΥΜΟΡΦΙ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ΛΕΤΣΑ ΣΠΥΡΙΔΟΥΛ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ΕΧΑΓΙΔΟΥ ΑΝΝ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ΑΥΛΟΥ ΟΡΙΑΝΑ ΝΕΚΤΑΡΙ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ΕΡΓΙΟΥ ΖΑΧΑΡΟΥΛ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ΚΑΙΝΤΑΤΖΗ ΣΤΥΛΙΑΝΗ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ΡΑΚΑ ΒΑΣΙΛΙΚΗ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ΦΕΙΔΟΥ ΑΘΗΝ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ΠΑΚΟΓΛΟΥ ΓΡΗΓΟΡΙΟΣ     2013/943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ΑΥΡΟΥΣΗΣ ΓΕΩΡΓΙΟ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ΕΦΤΕΡΗ ΜΑΡΙ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ΑΒΑΣΙΛΗ ΚΥΡΙΑΚΗ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ΙΛΙΔΟΥ ΕΥΔΟΞΙ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ΑΤΣΙΔΟΥ ΓΕΩΡΓΙ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ΩΦΙΔΗΣ ΕΥΘΥΜΙΟ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ΠΕ ΑΛΕΞΑΝΔΡΑ 2013/931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ΟΧΟΥΤΣΟΥ ΚΩΝΣΤΑΝΤΙΝ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ΤΖΗΜΗΤΡΟΣ ΓΕΩΡΓΙΟ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ΟΠΟΖΙΔΟΥ ΓΕΩΡΓΙ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ΟΥΠΑ ΧΡΥΣΟΒΑΛΑΝΤΟΥ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ΕΝΙΤΙΔΟΥ ΧΡΙΣΤΙΝ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ΕΛΕΚΙΔΟΥ ΕΥΔΟΞΙ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ΜΠΑΤΖΙΔΟΥ ΓΕΩΡΓΙ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ΑΙΤΖΗ ΕΛΕΝΗ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ΙΑΔΟΥ ΜΑΡΙ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ΝΤΑΡΤΖΟΓΛΟΥ ΓΕΩΡΓΙΟ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ΣΙΝΙΟΥ ΕΛΕΝΗ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ΕΝΑΚΗ ΔΕΣΠΟΙΝΑ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ΕΡΓΑΣΤΗΡΙΟ Ε΄ΕΞΑΜΗΝΟΥ </w:t>
      </w:r>
      <w:r>
        <w:rPr>
          <w:rFonts w:cs="Times New Roman" w:ascii="Times New Roman" w:hAnsi="Times New Roman"/>
          <w:b/>
          <w:sz w:val="28"/>
          <w:szCs w:val="28"/>
        </w:rPr>
        <w:t xml:space="preserve">ΠΕΜΠΤΗ  11-14 Μ.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ΑΠΟ 2-10-2014 ΕΩΣ 6-11-2014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ΙΑ ΝΑΤΣΙΚ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LACHE ANCA MARIUCA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ΟΥ ΑΝΔΡΟΝΙΚΗ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ΥΛΟΣ ΔΙΟΝΥΣΙΟ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ΓΑΛΑΖΟΥΛΑ ΧΡΥΣΟΥΛΑ 2013/9444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ΛΛΕΤΑ ΔΗΜΗΤΡ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ΖΙΑΦΑΣ ΔΗΜΗΤΡΗΣ 2013/944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ΚΟΓΚΑΤΖΕ ΑΝΝ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ΕΪΤΑΝΙΔΗΣ ΜΙΧΑΗΛ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ΟΣΚΟΥ ΣΤΕΛΛ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ΝΤΖΗ ΓΕΩΡΓΙ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ΑΜΠΡΟΠΟΥΛΟΥ ΑΘΑΝΑΣΙ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ΥΛΙΑΝΟΥ ΕΙΡΗΝΗ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ΥΛΩΝΑ ΕΥΑΓΓΕΛΙ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ΟΥΧΟΥΡΗ ΣΤΕΦΑΝΙ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ΤΣΟΥΜΠΑ ΣΟΥΛΤΑΝ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ΟΥΡΛΙΑ ΔΗΜΗΤΡ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ΡΟΥΣΤΙΑΝΗ ΦΩΤΕΙΝΗ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ΖΕΙΜΠΕΚΗ ΖΩΗ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ΙΧΑΗΛΙΔΟΥ ΜΙΛΕΝΑ 2013/94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ΡΕΒΕΝΙΤΗΣ ΔΗΜΗΤΡΙΟ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ΑΜΑΝΛΗ ΚΥΡΙΑΚΗ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ΤΖΗΙΩΑΝΝΟΓΛΟΥ-ΚΑΝΑΚΟΓΛΟΥ ΕΛΙΣΣΑΒΕΤ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ΟΡΔΑΝΙΔΟΥ ΣΟΦΙ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ΩΓΟΥ ΆΝΝ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ΧΠΑΖΙΔΟΥ ΜΑΡΙ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ΙΜΟΝΙΣΒΙΛΙ Ι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ΡΛΟΥ ΠΑΝΑΓΙΩΤ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ΝΑΝΗ ΕΥΑΓΓΕΛΙΑ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ΟΥΛΑ  ΑΘΑΝΑΣΙ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ΡΑΒΑΝΗ ΛΥΔΙ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ΛΑΝΙΚΑ ΦΩΤΕΙΝΗ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ΕΡΓΑΣΤΗΡΙΟ Ε΄ΕΞΑΜΗΝΟΥ ΤΡΙΤΗ 8-11 Π.Μ. (από 11-11-2014 έως 8-1-2015)</w:t>
      </w:r>
      <w:r>
        <w:rPr/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ΙΚΑΤΕΡΙΝΗ ΚΑΡΑΓΙΩΡ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ΦΟΥΝΗ ΧΑΡΙΚΛΕΙ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ΑΜΑΝΤΟΠΟΥΛΟΥ ΔΕΣΠΟΙΝ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ΟΛΟΣΙΔΟΥ ΠΕΡΙΣΤΕΡ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ΕΟΔΟΣΙΑΔΟΥ ΣΤΑΥΡΟΥΛ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ΟΤΖΩΡΗ ΜΑΡΙ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ΕΟΚΛΗ ΝΑΤΑΛΙ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ΟΥΡΗ ΔΗΜΗΤΡ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ΠΑΚΤΣΙΔΟΥ ΣΟΦΙ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ΥΛΛΙΔΗΣ ΜΑΡΙΟ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ΑΔΟΥ ΣΤΑΥΡΟΥΛ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ΑΛΛΙΔΟΥ ΕΙΡΗΝΗ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ΟΥΝΖΟΥΛΑΚΗ ΕΛΠΙΔ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ΘΙΜΙΔΟΥ ΑΙΚΑΤΕΡΙΝΗ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ΑΦΕΖΗ ΤΡΙΑΝΤΑΦΥΛΛΙ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ΑΛΑΣΣΟΥΔΗ ΜΑΡΙ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ΣΙΛΕΙΑΔΟΥ ΑΘΑΝΑΣΙ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ΗΛΙΑ ΔΕΣΠΩ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ΔΟΠΟΥΛΟΥ ΠΑΝΑΓΙΩΤ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ΕΜΟ ΧΡΥΣΑΥΓ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ΡΕΝΤΗ ΘΩΜΑΗ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ΒΙΔΑΚΗ ΣΤΥΛΙΑΝΗ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ΟΙΔΟΥ ΚΑΤΕΡΙΝ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ΠΑΓΕΩΡΓΙΟΥ ΕΜΜΑΝΟΥΗΛ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ΟΤΣΙΦΤΟΠΟΥΛΟΣ ΧΡΗΣΤΟΣ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ΣΙΓΚΙΑΟΥΡ ΓΕΩΡΓΙΟΣ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ΥΣΟΜΑΛΛΗΣ ΜΑΡΙΟ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ΙΔΗΡΟΠΟΥΛΟΥ ΓΕΩΡΓΙ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ΚΟΥΛΗ ΙΩΑΝΝ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ΛΕΞΑΝΔΡΟΣ ΑΛΤΙΝΤΑΣΙΩΤΗ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ΤΑ ΣΙΝΤΟΡΕΛ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ΣΤΑΣΙΛΑΚΗΣ ΓΙΑΝΝΗ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ΑΡΣΙΤΑΛΙΔΗΣ ΓΕΩΡΓΙΟ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ΝΤΩΝΗΣ ΙΩΑΝΝΗΣ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ΕΡΓΑΣΤΗΡΙΟ Ε΄ ΕΞΑΜΗΝΟΥ   ΠΕΜΠΤΗ 8-11 Π.Μ. (ΑΠΟ 13-11-2014 ΕΩΣ 8-1-2015</w:t>
      </w:r>
      <w:r>
        <w:rPr/>
        <w:t>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ΔΕΛΛΑ ΑΝΑΣΤΑΣΙΑ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ΒΥΘΟΥΛΚΑ ΧΡΥΣΟΥΛΑ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ΔΙΠΤΕΝΗ ΔΕΣΠΟΙΝΑ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ΟΥΜΠΟΥΡΛΗ ΔΕΣΠΟΙΝΑ-ΡΑΦΑΗΛΙΑ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ΓΙΑΡΙΤΖΟΓΛΟΥ ΜΑΡΙΑ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ΜΥΡΝΙΔΟΥ ΧΡΥΣΟΥΛΑ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ΟΖΡΙΚΙΔΟΥ ΕΙΡΗΝΗ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ΕΝΤΕΛΕ ΒΑΣΙΛΙΚΗ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ΟΥΡΛΙΑ ΔΕΣΠΟΙΝ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ΙΑ ΚΑΖΑΚΗ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ΤΖΙΡΗ ΝΙΚΟΛΕΤ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ΔΗΜΗΤΡΙΟΥ ΑΘΑΝΑΣΙΟ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ΚΙΟΥΖΕΛΗ ΓΙΑΝΝΟΥΛ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ΠΑ ΠΑΥΛΙΝ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ΑΚΩΝΑ ΑΝΑΣΤΑΣΙ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ΙΛΙΓΚΟΥΔΗ ΚΑΛΛΙΟΠΗ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ΙΣΤΟΦΙΔΗΣ ΕΥΣΤΑΘΙΟ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ΙΑΚΜΑΚΗ ΒΑΣΙΛΙΚΗ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ΡΗΤΙΚΟΥ ΠΑΡΑΣΚΕΥΗ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ΡΛΑ ΜΑΡΙ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ΩΡΑΙΟΠΟΥΛΟΣ ΕΛΕΥΘΕΡΙΟ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ΝΩΛΑ ΦΡΕΙΔΕΡΙΚΗ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ΔΟΠΟΥΛΟΣ ΔΗΜΗΤΡΙΟ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ΤΑΚΟΥΛΑΣ ΘΕΟΦΙΛΟ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ΗΛΕΙΔΟΥ ΝΙΚΗ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ΛΙΣΣΙΝΟΥ ΙΩΑΝΝΑ ΚΡΥΣΤΑΛΛΙ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ΕΛΛΙΑ ΘΕΟΔΩΡ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ΚΩΝΣΤΑΝΤΙΝΟΥ ΧΡΙΣΤΙΝ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ΔΟΠΟΥΛΟΣ ΘΑΝΑΣΗ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ΥΔΡΑΙΟΥ ΚΑΛΛΙΟΠΗ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ΙΡΦΙΡΗ ΜΑΡΙΑ - ΕΥΤΥΧΙ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ΑΓΙΑΝΝΗ ΧΡΙΣΤΙΝ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ΟΥΓΙΑΡΗ ΤΖΟΥΝΤΙΛΑΙΝΑ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ΕΡΓΑΣΤΗΡΙΟ Ε΄ΕΞΑΜΗΝΟΥ ΠΕΜΠΤΗ 11-14 Μ.Μ. (ΑΠΟ 13-11-2014 ΕΩΣ 8-1-2015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ΛΑΙΔΟΥ ΠΑΡΑΣΚΕΥΗ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ΙΚΑΡΙΣΒΙΛΙ ΜΑΡΙ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ΠΟΥΝΙΔΟΥ ΑΛΕΞΑΝΔΡ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ΥΛΗ ΑΝΝ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ΦΟΠΟΥΛΟΣ ΘΕΟΔΩΡΟ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ΕΡΑΣΙΔΟΥ ΑΙΚΑΤΕΡΙΝΗ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ΙΔΗΡΟΠΟΥΛΟΣ ΠΑΝΑΓΙΩΤΗ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ΟΥΓΙΟΛΤΖΗ ΑΝΑΣΤΑΣΙ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ΓΥΡΙΟΥ ΧΡΗΣΤΟ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ΣΕΝΙΟΥ ΑΡΣΕΝΙΟ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ΕΡΖΟΓΛΟΥ ΕΛΕΝΗ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ΒΒΙΔΟΥ ΕΛΕΝΗ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ΟΤΣΗΣ ΑΝΑΣΤΑΣΙΟ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ΖΙΑΦΕΤΑ ΕΛΙΣΑΒΕΤ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ΙΡΑΚΤΑΡΙΔΟΥ ΚΥΡΙΑΚΗ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ΝΤΕΛΙΔΟΥ ΑΘΑΝΑΣΙ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ΟΥΤΑ ΚΩΝΣΤΑΝΤΙΝΙ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ΙΜΙΝΙ ΑΝΤΖΕΛ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ΑΜΑΛΗ ΘΩΜΑΗ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ΙΔΗΡΟΠΟΥΛΟΥ ΑΛΕΞΑΝΔΡ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ΥΡΟΠΩΛΗ ΓΙΑΝΝ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ΛΑΡΙΔΟΥ ΣΤΥΛΙΑΝΗ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ΕΩΝΙΔΟΥ ΕΛΕΝΗ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ΕΡΙΔΟΥ ΓΕΩΡΓΙ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ΟΛΑΚΙΔΗΣ ΓΕΩΡΓΙΟ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ΑΤΣΟΥ ΕΛΕΥΘΕΡΙΑ 2013/944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ΣΝΑΚΗ ΝΕΚΤΑΡΙ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ΙΑΚΑΒΑΡΑ ΒΑΣΙΛΙΚΗ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ΙΟΓΚΑ ΕΥΑΓΓΕΛΙ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ΚΚΑΣ ΑΡΙΣΤΟΤΕΛΗ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ΡΑΓΚΟΥ ΜΑΡΙ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ΝΘΙΔΟΥ ΑΙΚΑΤΕΡΙΝΗ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ΛΕΤΑ ΘΕΟΔΩΡΑ 2013/944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ΠΥΡΟΥ ΑΝΝΑ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Calibri"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Οι υπεύθυνοι του Ε΄ εξαμήνου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Λαβδανίτη Μαρία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Θεοφανίδης Δημήτριος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41:00Z</dcterms:created>
  <dc:creator>dimitra</dc:creator>
  <dc:description/>
  <dc:language>en-US</dc:language>
  <cp:lastModifiedBy>Αλίκη</cp:lastModifiedBy>
  <dcterms:modified xsi:type="dcterms:W3CDTF">2014-09-30T10:41:00Z</dcterms:modified>
  <cp:revision>2</cp:revision>
  <dc:subject/>
  <dc:title/>
</cp:coreProperties>
</file>