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el-GR"/>
        </w:rPr>
        <w:t xml:space="preserve">ΥΛΗ ΜΕΘΟΔΟΛΟΓΙΑΣ ΕΡΕΥΝΑ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ειμερ εξαμ 2014 -20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 xml:space="preserve">Rose Marie Nieswiadom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Ν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u w:val="single"/>
          <w:lang w:eastAsia="el-GR"/>
        </w:rPr>
        <w:t xml:space="preserve">ΟΣΗΛΕΥΤΙΚΗ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ΈΡΕΥΝΑ - ΒΑΣΙΚΕΣ ΑΡΧΕΣ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θήνα , εκδ. ΛΑΓΟΣ ΔΗΜΗΤΡΙΟ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‘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λη  Χειμερ εξαμ 2014 -201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ΕΦΑΛΑΙΟ 1. Η Ανάπτυξη της Νοσηλευτικής Έρευνας ορισμοί της νοσηλευτικής έρευνας – σκοποί , στόχοι νοσηλ. έρευνας σελ 1- 1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ΕΦΑΛΑΙΟ 2.       Ηθικά Ζητήματα στη Νοσηλευτική Έρευνα σελ 25- 3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Κ ΕΦΑ Λ Α ΙΟ 3    Επισκόπηση στην Ποσοτική Έρευνα 43-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Κ ΕΦΑ Λ Α ΙΟ 5     Προσδιορισμός των Προβληματισμών στη Νοσηλευτική Έρευνα  σελ 73 – 81 , 83-84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 ΕΦΑ Λ Α ΙΟ 6   Βιβλιογραφική Ανασκόπηση Σκοποί Βιβλιογ   ανασκόπησης σελ 90 -9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 ΕΦΑ Λ Α ΙΟ 8     Υποθέσεις  σελ. 127 – 13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 ΕΦΑ Λ Α ΙΟ 11   Πληθυσμοί και Δείγματα 182 – 18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 ΕΦΑ Λ Α ΙΟ 13 Μέθοδοι Συλλογής Δεδομένων224-2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Κ ΕΦΑ Λ Α ΙΟ 17  Κοινοποίηση και Αξιοποίηση της Νοσηλευτικής Έρευνας325-3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6:00Z</dcterms:created>
  <dc:creator>Αλίκη</dc:creator>
  <dc:description/>
  <dc:language>en-US</dc:language>
  <cp:lastModifiedBy>Αλίκη</cp:lastModifiedBy>
  <dcterms:modified xsi:type="dcterms:W3CDTF">2015-01-06T00:36:00Z</dcterms:modified>
  <cp:revision>2</cp:revision>
  <dc:subject/>
  <dc:title/>
</cp:coreProperties>
</file>