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τάρτη Β1    Ομάδα 6     Ώρα 8-12   Βασικές Αρχές Νοσηλευτικής  Β Εξάμηνο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RADICI DENISA</w:t>
              <w:tab/>
              <w:t>2014/9509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ΛΕΑΝΙΔΗΣ ΗΛΙΑΣ</w:t>
              <w:tab/>
              <w:t>2014/9661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ΣΜΑΝΗ ΜΑΡΙΑ</w:t>
              <w:tab/>
              <w:t>2014/9519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ΑΝΔΑΝΑΣ ΘΕΟΦΙΛΟΣ</w:t>
              <w:tab/>
              <w:t>2014/9591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ΕΒΕΤΖΟΓΛΟΥ ΑΙΚΑΤΕΡΙΝΗ-ΙΩΑΝΝΑ2014/9559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ΟΥΜΑ-ΜΙΣΙΟΥ ZΩΗ</w:t>
              <w:tab/>
              <w:t>2014/9659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ΘΕΟΔΩΡΙΔΟΥ ΟΛΓΑ</w:t>
              <w:tab/>
              <w:t>2014/9530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ΝΤΖΕΣ ΚΩΝΣΤΑΝΤΙΝΟΣ</w:t>
              <w:tab/>
              <w:t>2014/9538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ΩΑΝΝΑ ΚΕΛΙΔΟΥ</w:t>
              <w:tab/>
              <w:t>2014/9529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ΩΑΝΝΙΔΟΥ ΑΙΚΑΤΕΡΙΝΗ</w:t>
              <w:tab/>
              <w:t>2014/9542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ΙΑΝΙΔΗΣ ΠΑΥΛΟΣ</w:t>
              <w:tab/>
              <w:t>2014/9522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ΑΓΙΑΝΝΙΔΟΥ ΧΡΙΣΤΙΝΑ</w:t>
              <w:tab/>
              <w:t>2014/9476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ΣΑΠΗ ΓΕΩΡΓΙΑ</w:t>
              <w:tab/>
              <w:t>2014/9638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ΣΟΥΛΟΓΙΑΝΝΑΚΗΣ ΜΑΝΩΛΗΣ2014/9572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ΕΡΧΑΝΑΤΖΙΔΟΥ ΜΑΡΙΑΝΝΑ</w:t>
              <w:tab/>
              <w:t>2014/9503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ΙΟΥΠΗ ΠΑΡΑΣΚΕΥΗ</w:t>
              <w:tab/>
              <w:t>2014/9473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ΥΚΟΥΛΗΣ ΧΡΗΣΤΟΣ ΑΘΑΝΑΣΙΟΣ2014/9627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ΝΣΤΑΝΤΙΝΟΥ ΚΩΝΣΤΑΝΤΙΝΟΣ2014/9482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ΥΡΟΥΔΑΚΗ ΕΛΕΝΗ</w:t>
              <w:tab/>
              <w:t>2014/9629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ΑΣΤΟΓΙΑΝΝΗ ΠΑΡΑΣΚΕΥΗ</w:t>
              <w:tab/>
              <w:t>2014/9550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ΙΚΗΦΟΡΙΔΗΣ ΣΥΜΕΩΝ</w:t>
              <w:tab/>
              <w:t>2014/9641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ΠΕΤΡΟΥ ΠΕΤΡΟΣ</w:t>
              <w:tab/>
              <w:t>2014/9504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ΕΡΖΗ ΕΛΕΥΘΕΡΙΑ</w:t>
              <w:tab/>
              <w:t>2014/9497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ΟΥΡΕΚΟΥ ΓΙΩΡΓΟ</w:t>
              <w:tab/>
              <w:t>2014/9495</w:t>
              <w:tab/>
              <w:t>ΤΕΤΑΡΤΗ Β1 ΟΜΑΔΑ 6 ΩΡΑ 8-12 ΜΜ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ατζηαναστασιάδης Άνθιμος 2014/9660</w:t>
              <w:tab/>
              <w:t>ΤΕΤΑΡΤΗ Β1 ΟΜΑΔΑ 6 ΩΡΑ 8-12 ΜΜ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3:00Z</dcterms:created>
  <dc:creator>user</dc:creator>
  <dc:description/>
  <cp:keywords/>
  <dc:language>en-US</dc:language>
  <cp:lastModifiedBy>user</cp:lastModifiedBy>
  <dcterms:modified xsi:type="dcterms:W3CDTF">2015-02-25T22:36:00Z</dcterms:modified>
  <cp:revision>5</cp:revision>
  <dc:subject/>
  <dc:title/>
</cp:coreProperties>
</file>