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ΡΓΑΣΤΗΡΙΟ ΣΤ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ΡΙΤΗ 8-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ΜΑΔΑ 1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 xml:space="preserve"> </w: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2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/Α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ΤΕΠΩΝΥΜΟ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ΣΤΥΛΟΣ ΔΙΟΝΥΣΙΟ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ΚΑΡΑΜΑΝΛΗ ΚΥΡΙΑΚΗ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ΝΑΣΙΟΥ ΘΕΟΧΑΡΟΥΛ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ΒΟΥΡΛΙΑ ΔΕΣΠΟΙΝ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ΜΠΛΕΤΑ ΘΕΟΔΩΡ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ΠΟΠΟΥΝΙΔΟΥ ΑΛΕΞΑΝΔΡ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ΠΑΠΑΗΛΙΑ ΔΕΣΠΩ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ΧΕΙΜΩΝΙΔΟΥ ΔΕΣΠΟΙΝ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ΠΑΤΕΡΑΚΗ ΠΑΝΑΓΙΩΤ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ΠΑΠΑΔΟΠΟΥΛΟΣ ΑΘΑΝΑΣΙΟ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ΜΠΕΡΙΔΟΥ ΓΕΩΡΓΙ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ΙΟΡΔΑΝΙΔΟΥ ΣΟΦΙ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ΤΣΑΝΑΣΙΔΗΣ ΜΙΧΑΗ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ΔΙΑΜΑΝΤΟΠΟΥΛΟΥ ΔΕΣΠΟΙΝ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ΠΑΟΥΡΗ ΔΗΜΗΤΡ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ΤΖΙΑΦΕΤΑ ΕΛΙΣΑΒΕΤ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ΘΕΟΚΛΗ ΝΑΤΑΛΙ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ΒΑΣΙΛΕΙΑΔΟΥ ΑΘΑΝΑΣΙ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ΑΝΘΙΜΙΔΟΥ ΑΙΚΑΤΕΡΙΝΗ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ΤΣΙΚΑΡΙΣΒΙΛΙ ΜΑΡΙ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ΚΑΡΦΟΠΟΥΛΟΣ ΘΕΟΔΩΡΟ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ΣΑΚΚΑΣ ΑΡΙΣΤΟΤΕΛΗ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ΣΙΓΚ ΔΑΦΝΗ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ΣΙΜΟΝΙΣΒΙΛΙ Ι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ΔΕΛΛΑ ΑΝΑΣΤΑΣΙ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MAYINGA MADILA NANC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ΒΑΛΕΤΣΑ ΣΠΥΡΙΔΟΥΛ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ΘΕΟΦΑΝΙΔΟΥ ΣΟΦΙ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ΒΥΘΟΥΛΚΑ ΧΡΥΣΟΥΛ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ΣΙΔΗΡΟΠΟΥΛΟΥ ΑΛΕΞΑΝΔΡ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MIHALACHE ANC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ΠΑΠΑΔΟΠΟΥΛΟΣ ΔΗΜΗΤΡΙΟ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ΒΟΥΝΖΟΥΛΑΚΗ ΕΛΠΙΔ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ΛΑΠΟΥ ΒΑΣΙΛΙΚΗ-ΑΝΝΑ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ΡΙΤΗ 8-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ΜΑΔΑ 2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 xml:space="preserve"> </w:t>
      </w:r>
      <w:r>
        <w:rPr/>
        <w:t xml:space="preserve"> 8-10</w: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2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/Α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ΤΕΠΩΝΥΜΟ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ΡΑΛΛΙΔΟΥ ΕΙΡΗΝΗ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ΠΑΠΑΔΗΜΗΤΡΙΟΥ ΑΘΑΝΑΣΙΟ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ΒΟΥΡΛΙΑ ΔΗΜΗΤΡ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ΜΕΛΙΣΣΙΝΟΥ ΙΩΑΝΝΑ ΚΡΥΣΤΑΛΛΙ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ΚΑΠΑΡΑ ΕΥΓΕΝΙ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ΚΑΖΑΚΗ ΜΑΡΙ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ΠΑΠΠΑ ΠΑΥΛΙΝ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ΛΑΤΣΟΥ ΕΛΕΥΘΕΡΙ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ΚΑΡΑΓΙΩΡΑ ΑΙΚΑΤΕΡΙΝΗ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ΣΑΒΒΙΔΟΥ ΕΛΕΝΗ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ΚΑΠΑΚΟΓΛΟΥ ΓΡΗΓΟΡΙΟ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ΘΕΟΔΟΣΙΑΔΟΥ ΣΤΑΥΡΟΥΛ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ΤΣΑΚΩΝΑ ΑΝΑΣΤΑΣΙ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ΤΡΙΑΝΤΑΦΥΛΛΟΥ ΕΥΑΓΓΕΛΙ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ΛΟΛΟΣΙΔΟΥ ΠΕΡΙΣΤΕΡ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ΒΙΔΑΚΗ ΣΤΕΛΛ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ΝΙΚΟΛΕΤΑ ΜΑΤΖΙΡΗ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ΓΙΑΡΙΤΖΟΓΛΟΥ ΜΑΡΙ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ΜΠΟΥΧΟΥΡΗ ΣΤΕΦΑΝΙ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ΚΟΤΣΙΦΤΟΠΟΥΛΟΣ ΧΡΗΣΤΟ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ΞΕΦΤΕΡΗ ΜΑΡΙ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ΣΤΕΡΓΙΟΥ ΖΑΧΑΡΟΥΛ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ΦΕΛΕΣΑΚΗ ΦΩΤΕΙΝΗ-ΧΡΙΣΤΙΝ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ΔΗΜΗΤΡΙΑΔΟΥ ΕΙΡΗΝΗ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ΤΣΙΛΙΔΗΣ ΚΩΝΣΤΑΝΤΙΝΟ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ΓΕΩΡΓΙΑΔΟΥ ΣΤΑΥΡΟΥΛ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ΤΡΑΥΛΟΥ ΟΡΙΑΝΑ ΝΕΚΤΑΡΙ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ΙΣΜΙΡΛΙΔΟΥ ΑΘΗΝ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ΓΚΑΙΝΤΑΤΖΗ ΣΤΥΛΙΑΝΗ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ΔΑΡΑΒΙΓΚΑ ΔΗΜΗΤΡ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ΓΡΗΓΟΡΙΑΔΟΥ ΝΑΤΑΛ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ΜΙΜΙΝΗ ΑΝΤΖΕΛ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ΝΤΑΚΟΥΛΑΣ ΘΕΟΦΙΛΟ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ΚΑΡΑΒΑΣΙΛΗ ΚΥΡΙΑΚΗ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ΡΙΤΗ 8-10</w:t>
      </w:r>
    </w:p>
    <w:p>
      <w:pPr>
        <w:pStyle w:val="Normal"/>
        <w:rPr/>
      </w:pPr>
      <w:r>
        <w:rPr>
          <w:rFonts w:cs="Arial" w:ascii="Arial" w:hAnsi="Arial"/>
        </w:rPr>
        <w:t>ΟΜΑΔΑ 3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 xml:space="preserve">  </w:t>
      </w:r>
      <w:r>
        <w:rPr/>
        <w:t>8-10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0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/Α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ΤΕΠΩΝΥΜΟ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ΜΕΛΙΔΗΣ ΧΡΗΣΤΟ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ΜΑΝΔΑΛΙΑΝΟΣ ΕΛΕΥΘΕΡΙΟ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ΚΑΝΤΑΡΤΖΟΓΛΟΥ ΓΕΩΡΓΙΟ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ΜΠΟΤΖΩΡΗ ΜΑΡΙ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ΡΕΝΤΗ ΘΩΜΑΗ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ΦΩΤΙΑΔΟΥ ΜΑΡΙ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ΜΠΟΥΓΙΑΡΗ ΤΖΟΥΝΤΙΛΑΙΝ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ΡΟΙΔΟΥ ΚΑΤΕΡΙΝ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ΠΑΠΑΔΟΠΟΥΛΟΥ ΠΑΝΑΓΙΩΤ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ΕΛΕΝΗ ΚΑΛΑΙΤΖΗ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ΤΣΕΛΕΚΙΔΟΥ ΕΥΔΟΞΙ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ΤΣΙΑΛΑΣ ΔΗΜΗΤΡΙΟ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ΩΡΑΙΟΠΟΥΛΟΣ ΕΛΕΥΘΕΡΙΟ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ΜΙΧΑΗΛΙΔΟΥ ΜΙΛΕΝ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ΙΛΑΡΙΔΟΥ ΣΤΥΛΙΑΝΗ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ΓΕΩΡΓΙΟΥ ΑΝΔΡΟΝΙΚΗ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ΕΥΣΤΑΘΙΑΔΟΥ ΣΟΦΙ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ΣΕΙΤΑΝΙΔΗΣ ΜΙΧΑΗ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ΒΡΑΚΑ ΒΑΣΙΛΙΚΗ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ΑΠΑΤΖΙΔΟΥ ΓΕΩΡΓΙ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ΣΠΥΡΟΥ ΑΝΝ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ΠΕΣΙΟΥ ΓΕΩΡΓΙ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ΠΑΤΡΙΚΙΟΥ ΚΑΛΟΥΔ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ΒΑΛΑΝΙΚΑ ΦΩΤΕΙΝΗ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ΤΥΡΟΠΩΛΗ ΓΙΑΝΝ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ΜΑΡΑΖΗ ΠΕΛΑΓΙ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ΛΟΪΖΟΥ ΑΝΤΩΝΙ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ΝΕΛΛΑ ΑΝΑΣΤΑΣΊ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ΑΡΣΕΝΙΟΥ ΑΡΣΕΝΙΟ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7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ΤΕΤΑΡΤΗ 2-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ΜΑΔΑ 4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 xml:space="preserve"> 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32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/Α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ΤΕΠΩΝΥΜΟ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ΧΡΥΣΟΜΑΛΛΗΣ ΜΑΡΙΟ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ΛΙΟΓΚΑ ΕΥΑΓΓΕΛΙ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ΠΑΠΑΝΤΩΝΗΣ ΙΩΑΝΝΗ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ΚΑΣΝΑΚΗ ΝΕΚΤΑΡΙ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ΚΑΡΑΦΕΖΗ ΤΡΙΑΝΤΑΦΥΛΛΙ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ΚΟΥΜΠΟΥΡΛΗ ΔΕΣΠΟΙΝΑ-ΡΑΦΑΗΛΙ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ΑΝΔΡΙΑΝΑΚΗΣ ΝΙΚΟΛΑΟ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ΚΟΥΠΕ ΑΛΕΞΑΝΔΑΡ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ΜΑΝΩΛΑ ΦΡΕΙΔΕΡΙΚΗ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ΠΟΥΛΛΙΔΗΣ ΜΑΡΙΟ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ΔΙΠΤΕΝΗ ΔΕΣΠΟΙΝ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ΒΕΙΣΛΑΡΙ ΕΓΚΛΑΝΤΙΝ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ΔΕΛΗΓΙΩΡΓΗ ΣΟΦΙΑ ΕΙΡΗΝΗ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ΧΑΤΖΗΜΗΤΡΟΣ ΓΕΩΡΓΙΟ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ΜΠΟΓΑΡΙΔΟΥ ΕΥΜΟΡΦΙ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ΠΑΠΑΓΕΩΡΓΙΟΥ-ΚΥΡΑΝΑ ΧΑΡΙΚΛΕΙ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ΠΑΡΑΣΚΕΥΟΠΟΥΛΟΣ ΠΑΝΑΓΙΩΤΗ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ΓΑΛΑΖΟΥΛΑ ΧΡΥΣΟΥΛ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ΜΑΤΑ ΣΙΝΤΟΡΕΛ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ΣΤΑΥΡΟΥΣΗ ΦΩΤΕΙΝΗ ΜΑΓΔΑΛΗΝΗ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ΠΑΣΙΝΙΟΥ ΕΛΕΝΗ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ΚΡΗΤΙΚΟΥ ΠΑΡΑΣΚΕΥΗ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ΔΕΛΑΡΔΑ ΠΑΝΑΓΙΩΤ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ΤΖΙΑΦΑΣ ΔΗΜΗΤΡΗ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ΤΡΙΦΩΝΗ ΜΟΝΙΚ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ΜΠΑΙΡΑΚΤΑΡΙΔΟΥ ΚΥΡΙΑΚΗ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ΑΜΠΡΑΖΗΣ ΝΙΚΟΛΑΟ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ΛΑΣΚΑΚΗ ΑΝΝ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ΣΑΒΒΙΔΟΥ ΕΛΕΥΘΕΡΙ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ΓΚΟΓΚΑΤΖΕ ANN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ΛΑΜΠΡΟΠΟΥΛΟΥ ΑΘΑΝΑΣΙ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ΓΩΓΟΥ ΑΝΝ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Arial" w:ascii="Arial" w:hAnsi="Arial"/>
                <w:color w:val="494949"/>
                <w:lang w:eastAsia="el-GR"/>
              </w:rPr>
              <w:t>ΣΤΡΟΓΓΥΛΟΥ ΒΑΣΙΛΙΚΗ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ΕΜΠΤΗ 8-10</w:t>
      </w:r>
    </w:p>
    <w:p>
      <w:pPr>
        <w:pStyle w:val="Normal"/>
        <w:rPr/>
      </w:pPr>
      <w:r>
        <w:rPr>
          <w:rFonts w:cs="Arial" w:ascii="Arial" w:hAnsi="Arial"/>
        </w:rPr>
        <w:t>ΟΜΑΔΑ 5</w:t>
      </w:r>
      <w:r>
        <w:rPr>
          <w:rFonts w:cs="Arial" w:ascii="Arial" w:hAnsi="Arial"/>
          <w:vertAlign w:val="superscript"/>
        </w:rPr>
        <w:t>Η</w:t>
      </w:r>
      <w:r>
        <w:rPr/>
        <w:t xml:space="preserve"> 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32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/Α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ΤΕΠΩΝΥΜΟ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Arial" w:hAnsi="Arial" w:eastAsia="Times New Roman" w:cs="Arial"/>
                <w:color w:val="494949"/>
                <w:lang w:eastAsia="el-GR"/>
              </w:rPr>
            </w:pPr>
            <w:r>
              <w:rPr>
                <w:rFonts w:eastAsia="Times New Roman" w:cs="Tahoma" w:ascii="Tahoma" w:hAnsi="Tahoma"/>
                <w:color w:val="494949"/>
                <w:sz w:val="24"/>
                <w:szCs w:val="24"/>
                <w:lang w:eastAsia="el-GR"/>
              </w:rPr>
              <w:t>ΚΕΧΑΓΙΔΟΥ ΑΝΝ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Tahoma" w:hAnsi="Tahoma" w:eastAsia="Times New Roman" w:cs="Tahoma"/>
                <w:color w:val="494949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494949"/>
                <w:sz w:val="24"/>
                <w:szCs w:val="24"/>
                <w:lang w:eastAsia="el-GR"/>
              </w:rPr>
              <w:t>ΤΣΟΛΑΚΙΔΗΣ ΓΕΩΡΓΙΟ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Tahoma" w:hAnsi="Tahoma" w:eastAsia="Times New Roman" w:cs="Tahoma"/>
                <w:color w:val="494949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494949"/>
                <w:sz w:val="24"/>
                <w:szCs w:val="24"/>
                <w:lang w:eastAsia="el-GR"/>
              </w:rPr>
              <w:t>ΠΟΖΡΙΚΙΔΟΥ ΕΙΡΗΝΗ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Tahoma" w:hAnsi="Tahoma" w:eastAsia="Times New Roman" w:cs="Tahoma"/>
                <w:color w:val="494949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494949"/>
                <w:sz w:val="24"/>
                <w:szCs w:val="24"/>
                <w:lang w:eastAsia="el-GR"/>
              </w:rPr>
              <w:t>ΣΟΥΛΤΑΝΗΣ ΝΙΚΟ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Tahoma" w:hAnsi="Tahoma" w:eastAsia="Times New Roman" w:cs="Tahoma"/>
                <w:color w:val="494949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494949"/>
                <w:sz w:val="24"/>
                <w:szCs w:val="24"/>
                <w:lang w:eastAsia="el-GR"/>
              </w:rPr>
              <w:t>ΑΣΠΙΩΤΗ ΦΡΕΙΔΕΡΙΚΗ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Tahoma" w:hAnsi="Tahoma" w:eastAsia="Times New Roman" w:cs="Tahoma"/>
                <w:color w:val="494949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494949"/>
                <w:sz w:val="24"/>
                <w:szCs w:val="24"/>
                <w:lang w:eastAsia="el-GR"/>
              </w:rPr>
              <w:t>ΧΑΡΙΣΗ ΕΛΙΣΑΒΕΤ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Tahoma" w:hAnsi="Tahoma" w:eastAsia="Times New Roman" w:cs="Tahoma"/>
                <w:color w:val="494949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494949"/>
                <w:sz w:val="24"/>
                <w:szCs w:val="24"/>
                <w:lang w:eastAsia="el-GR"/>
              </w:rPr>
              <w:t>ΑΝΑΣΤΑΣΙΛΑΚΗΣ ΓΙΑΝΝΗ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Tahoma" w:hAnsi="Tahoma" w:eastAsia="Times New Roman" w:cs="Tahoma"/>
                <w:color w:val="494949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494949"/>
                <w:sz w:val="24"/>
                <w:szCs w:val="24"/>
                <w:lang w:eastAsia="el-GR"/>
              </w:rPr>
              <w:t>ΚΟΥΡΛΟΥ ΠΑΝΑΓΙΏΤ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Tahoma" w:hAnsi="Tahoma" w:eastAsia="Times New Roman" w:cs="Tahoma"/>
                <w:color w:val="494949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494949"/>
                <w:sz w:val="24"/>
                <w:szCs w:val="24"/>
                <w:lang w:eastAsia="el-GR"/>
              </w:rPr>
              <w:t>ΣΑΧΜΠΑΖΙΔΟΥ ΜΑΡΙ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Tahoma" w:hAnsi="Tahoma" w:eastAsia="Times New Roman" w:cs="Tahoma"/>
                <w:color w:val="494949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494949"/>
                <w:sz w:val="24"/>
                <w:szCs w:val="24"/>
                <w:lang w:eastAsia="el-GR"/>
              </w:rPr>
              <w:t>ΜΠΟΣΚΟΥ ΣΤΕΛΛ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Tahoma" w:hAnsi="Tahoma" w:eastAsia="Times New Roman" w:cs="Tahoma"/>
                <w:color w:val="494949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494949"/>
                <w:sz w:val="24"/>
                <w:szCs w:val="24"/>
                <w:lang w:eastAsia="el-GR"/>
              </w:rPr>
              <w:t>ΣΙΔΗΡΟΠΟΥΛΟΥ ΓΕΩΡΓΙ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Tahoma" w:hAnsi="Tahoma" w:eastAsia="Times New Roman" w:cs="Tahoma"/>
                <w:color w:val="494949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494949"/>
                <w:sz w:val="24"/>
                <w:szCs w:val="24"/>
                <w:lang w:eastAsia="el-GR"/>
              </w:rPr>
              <w:t>ΠΑΛΑΤΖΟΓΛΟΥ ΕΛΙΣΣΑΒΕΤ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Tahoma" w:hAnsi="Tahoma" w:eastAsia="Times New Roman" w:cs="Tahoma"/>
                <w:color w:val="494949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494949"/>
                <w:sz w:val="24"/>
                <w:szCs w:val="24"/>
                <w:lang w:eastAsia="el-GR"/>
              </w:rPr>
              <w:t>ΦΕΛΛΙΑ ΘΕΟΔΩΡ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Tahoma" w:hAnsi="Tahoma" w:eastAsia="Times New Roman" w:cs="Tahoma"/>
                <w:color w:val="494949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494949"/>
                <w:sz w:val="24"/>
                <w:szCs w:val="24"/>
                <w:lang w:eastAsia="el-GR"/>
              </w:rPr>
              <w:t>ΚΟΥΤΣΟΥΜΠΑ ΣΟΥΛΤΑΝ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Tahoma" w:hAnsi="Tahoma" w:eastAsia="Times New Roman" w:cs="Tahoma"/>
                <w:color w:val="494949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494949"/>
                <w:sz w:val="24"/>
                <w:szCs w:val="24"/>
                <w:lang w:eastAsia="el-GR"/>
              </w:rPr>
              <w:t>ΑΡΓΥΡΙΟΥ ΧΡΗΣΤΟ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Tahoma" w:hAnsi="Tahoma" w:eastAsia="Times New Roman" w:cs="Tahoma"/>
                <w:color w:val="494949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494949"/>
                <w:sz w:val="24"/>
                <w:szCs w:val="24"/>
                <w:lang w:eastAsia="el-GR"/>
              </w:rPr>
              <w:t>ΓΚΙΟΥΖΕΛΗ ΓΙΑΝΝΟΥΛ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Tahoma" w:hAnsi="Tahoma" w:eastAsia="Times New Roman" w:cs="Tahoma"/>
                <w:color w:val="494949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494949"/>
                <w:sz w:val="24"/>
                <w:szCs w:val="24"/>
                <w:lang w:eastAsia="el-GR"/>
              </w:rPr>
              <w:t>ΛΕΩΝΙΔΟΥ ΕΛΕΝΗ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Tahoma" w:hAnsi="Tahoma" w:eastAsia="Times New Roman" w:cs="Tahoma"/>
                <w:color w:val="494949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494949"/>
                <w:sz w:val="24"/>
                <w:szCs w:val="24"/>
                <w:lang w:eastAsia="el-GR"/>
              </w:rPr>
              <w:t>ΤΟΥΜΠΑΛΗ ΑΡΓΥΡΩ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Tahoma" w:hAnsi="Tahoma" w:eastAsia="Times New Roman" w:cs="Tahoma"/>
                <w:color w:val="494949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494949"/>
                <w:sz w:val="24"/>
                <w:szCs w:val="24"/>
                <w:lang w:eastAsia="el-GR"/>
              </w:rPr>
              <w:t>ΚΩΦΙΔΗΣ ΕΥΘΥΜΙΟ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Tahoma" w:hAnsi="Tahoma" w:eastAsia="Times New Roman" w:cs="Tahoma"/>
                <w:color w:val="494949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494949"/>
                <w:sz w:val="24"/>
                <w:szCs w:val="24"/>
                <w:lang w:eastAsia="el-GR"/>
              </w:rPr>
              <w:t>ΞΕΝΑΚΗ ΔΕΣΠΟΙΝ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Tahoma" w:hAnsi="Tahoma" w:eastAsia="Times New Roman" w:cs="Tahoma"/>
                <w:color w:val="494949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494949"/>
                <w:sz w:val="24"/>
                <w:szCs w:val="24"/>
                <w:lang w:eastAsia="el-GR"/>
              </w:rPr>
              <w:t>ΛΑΜΚΙΑ ΑΝΤΕΛΑΙΝΤ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Tahoma" w:hAnsi="Tahoma" w:eastAsia="Times New Roman" w:cs="Tahoma"/>
                <w:color w:val="494949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494949"/>
                <w:sz w:val="24"/>
                <w:szCs w:val="24"/>
                <w:lang w:eastAsia="el-GR"/>
              </w:rPr>
              <w:t>ΣΑΡΛΑ ΜΑΡΙ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Tahoma" w:hAnsi="Tahoma" w:eastAsia="Times New Roman" w:cs="Tahoma"/>
                <w:color w:val="494949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494949"/>
                <w:sz w:val="24"/>
                <w:szCs w:val="24"/>
                <w:lang w:eastAsia="el-GR"/>
              </w:rPr>
              <w:t>ΠΙΣΤΟΦΙΔΗΣ ΕΥΣΤΑΘΙΟ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Tahoma" w:hAnsi="Tahoma" w:eastAsia="Times New Roman" w:cs="Tahoma"/>
                <w:color w:val="494949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494949"/>
                <w:sz w:val="24"/>
                <w:szCs w:val="24"/>
                <w:lang w:eastAsia="el-GR"/>
              </w:rPr>
              <w:t>ΤΣΙΓΚΙΑΟΥΡ ΓΕΩΡΓΙΟ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Tahoma" w:hAnsi="Tahoma" w:eastAsia="Times New Roman" w:cs="Tahoma"/>
                <w:color w:val="494949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494949"/>
                <w:sz w:val="24"/>
                <w:szCs w:val="24"/>
                <w:lang w:eastAsia="el-GR"/>
              </w:rPr>
              <w:t>ΜΑΣΤΟΡΙΔΗΣ ΒΑΣΙΛΕΙΟ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Tahoma" w:hAnsi="Tahoma" w:eastAsia="Times New Roman" w:cs="Tahoma"/>
                <w:color w:val="494949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494949"/>
                <w:sz w:val="24"/>
                <w:szCs w:val="24"/>
                <w:lang w:eastAsia="el-GR"/>
              </w:rPr>
              <w:t>ΜΠΡΟΥΖΙΩΤΗ ΚΩΝΣΤΑΝΤΙΝ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Tahoma" w:hAnsi="Tahoma" w:eastAsia="Times New Roman" w:cs="Tahoma"/>
                <w:color w:val="494949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494949"/>
                <w:sz w:val="24"/>
                <w:szCs w:val="24"/>
                <w:lang w:eastAsia="el-GR"/>
              </w:rPr>
              <w:t>ΔΙΑΜΑΝΤΑΚΗΣ ΔΗΜΗΤΡΙΟ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Tahoma" w:hAnsi="Tahoma" w:eastAsia="Times New Roman" w:cs="Tahoma"/>
                <w:color w:val="494949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494949"/>
                <w:sz w:val="24"/>
                <w:szCs w:val="24"/>
                <w:lang w:eastAsia="el-GR"/>
              </w:rPr>
              <w:t>ΦΙΡΦΙΡΗ ΜΑΡΙΑ-ΕΥΤΥΧΙ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Tahoma" w:hAnsi="Tahoma" w:eastAsia="Times New Roman" w:cs="Tahoma"/>
                <w:color w:val="494949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494949"/>
                <w:sz w:val="24"/>
                <w:szCs w:val="24"/>
                <w:lang w:eastAsia="el-GR"/>
              </w:rPr>
              <w:t>ΑΜΠΑΤΖΙΔΟΥ ΓΕΩΡΓΙ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Tahoma" w:hAnsi="Tahoma" w:eastAsia="Times New Roman" w:cs="Tahoma"/>
                <w:color w:val="494949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494949"/>
                <w:sz w:val="24"/>
                <w:szCs w:val="24"/>
                <w:lang w:eastAsia="el-GR"/>
              </w:rPr>
              <w:t>ΑΜΠΑΤΖΙΔΟΥ ΚΥΡΙΑΚΗ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Tahoma" w:hAnsi="Tahoma" w:eastAsia="Times New Roman" w:cs="Tahoma"/>
                <w:color w:val="494949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494949"/>
                <w:sz w:val="24"/>
                <w:szCs w:val="24"/>
                <w:lang w:eastAsia="el-GR"/>
              </w:rPr>
              <w:t>ΓΡΑΒΑΝΗ ΛΥΔΙΑ-ΑΓΓΕΛΙΚΗ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Tahoma" w:hAnsi="Tahoma" w:eastAsia="Times New Roman" w:cs="Tahoma"/>
                <w:color w:val="494949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494949"/>
                <w:sz w:val="24"/>
                <w:szCs w:val="24"/>
                <w:lang w:eastAsia="el-GR"/>
              </w:rPr>
              <w:t>ΚΑΡΑΓΙΑΝΝΗ ΧΡΙΣΤΙΝ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Tahoma" w:hAnsi="Tahoma" w:eastAsia="Times New Roman" w:cs="Tahoma"/>
                <w:color w:val="494949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494949"/>
                <w:sz w:val="24"/>
                <w:szCs w:val="24"/>
                <w:lang w:eastAsia="el-GR"/>
              </w:rPr>
              <w:t>ΤΣΙΛΙΓΚΟΥΔΟΥ ΕΥΔΟΞΙΑ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ΕΜΠΤΗ 10-12</w:t>
      </w:r>
    </w:p>
    <w:p>
      <w:pPr>
        <w:pStyle w:val="Normal"/>
        <w:rPr/>
      </w:pPr>
      <w:r>
        <w:rPr/>
        <w:t>ΟΜΑΔΑ 6Η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32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/Α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ΤΕΠΩΝΥΜΟ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Tahoma" w:hAnsi="Tahoma" w:eastAsia="Times New Roman" w:cs="Tahoma"/>
                <w:color w:val="494949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494949"/>
                <w:sz w:val="24"/>
                <w:szCs w:val="24"/>
                <w:lang w:eastAsia="el-GR"/>
              </w:rPr>
              <w:t>ΜΑΝΘΙΔΟΥ ΑΙΚΑΤΕΡΙΝΗ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Tahoma" w:hAnsi="Tahoma" w:eastAsia="Times New Roman" w:cs="Tahoma"/>
                <w:color w:val="494949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494949"/>
                <w:sz w:val="24"/>
                <w:szCs w:val="24"/>
                <w:lang w:eastAsia="el-GR"/>
              </w:rPr>
              <w:t>ΣΙΔΗΡΟΠΟΥΛΟΣ ΠΑΝΑΓΙΩΤΗ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Tahoma" w:hAnsi="Tahoma" w:eastAsia="Times New Roman" w:cs="Tahoma"/>
                <w:color w:val="494949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494949"/>
                <w:sz w:val="24"/>
                <w:szCs w:val="24"/>
                <w:lang w:eastAsia="el-GR"/>
              </w:rPr>
              <w:t>ΥΔΡΑΙΟΥ ΚΑΛΛΙΟΠΗ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Tahoma" w:hAnsi="Tahoma" w:eastAsia="Times New Roman" w:cs="Tahoma"/>
                <w:color w:val="494949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494949"/>
                <w:sz w:val="24"/>
                <w:szCs w:val="24"/>
                <w:lang w:eastAsia="el-GR"/>
              </w:rPr>
              <w:t>ΕΙΡΗΝΗ ΣΤΥΛΙΑΝΟΥ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Tahoma" w:hAnsi="Tahoma" w:eastAsia="Times New Roman" w:cs="Tahoma"/>
                <w:color w:val="494949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494949"/>
                <w:sz w:val="24"/>
                <w:szCs w:val="24"/>
                <w:lang w:eastAsia="el-GR"/>
              </w:rPr>
              <w:t>ΣΕΝΤΕΛΕ ΒΑΣΙΛΙΚΗ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Tahoma" w:hAnsi="Tahoma" w:eastAsia="Times New Roman" w:cs="Tahoma"/>
                <w:color w:val="494949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494949"/>
                <w:sz w:val="24"/>
                <w:szCs w:val="24"/>
                <w:lang w:eastAsia="el-GR"/>
              </w:rPr>
              <w:t>ΡΟΥΤΑ ΚΩΝΣΤΑΝΤΙΝΙ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Tahoma" w:hAnsi="Tahoma" w:eastAsia="Times New Roman" w:cs="Tahoma"/>
                <w:color w:val="494949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494949"/>
                <w:sz w:val="24"/>
                <w:szCs w:val="24"/>
                <w:lang w:eastAsia="el-GR"/>
              </w:rPr>
              <w:t>ΤΕΜΟ ΧΡΥΣΑΥΓΗ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Tahoma" w:hAnsi="Tahoma" w:eastAsia="Times New Roman" w:cs="Tahoma"/>
                <w:color w:val="494949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494949"/>
                <w:sz w:val="24"/>
                <w:szCs w:val="24"/>
                <w:lang w:eastAsia="el-GR"/>
              </w:rPr>
              <w:t>ΚΑΡΑΚΑΞΑ ΣΤΥΛΙΑΝΗ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Tahoma" w:hAnsi="Tahoma" w:eastAsia="Times New Roman" w:cs="Tahoma"/>
                <w:color w:val="494949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494949"/>
                <w:sz w:val="24"/>
                <w:szCs w:val="24"/>
                <w:lang w:eastAsia="el-GR"/>
              </w:rPr>
              <w:t>ΚΑΡΑΣΑΒΒΙΔΟΥ ΕΛΕΝΗ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Tahoma" w:hAnsi="Tahoma" w:eastAsia="Times New Roman" w:cs="Tahoma"/>
                <w:color w:val="494949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494949"/>
                <w:sz w:val="24"/>
                <w:szCs w:val="24"/>
                <w:lang w:eastAsia="el-GR"/>
              </w:rPr>
              <w:t>ΤΣΙΑΚΜΑΚΗ ΒΑΣΙΛΙΚΗ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Tahoma" w:hAnsi="Tahoma" w:eastAsia="Times New Roman" w:cs="Tahoma"/>
                <w:color w:val="494949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494949"/>
                <w:sz w:val="24"/>
                <w:szCs w:val="24"/>
                <w:lang w:eastAsia="el-GR"/>
              </w:rPr>
              <w:t>ΣΟΥΓΙΟΛΤΖΗ ΑΝΑΣΤΑΣΙ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Tahoma" w:hAnsi="Tahoma" w:eastAsia="Times New Roman" w:cs="Tahoma"/>
                <w:color w:val="494949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494949"/>
                <w:sz w:val="24"/>
                <w:szCs w:val="24"/>
                <w:lang w:eastAsia="el-GR"/>
              </w:rPr>
              <w:t>ΚΟΥΚΟΥΛΗ ΙΩΑΝΝ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Tahoma" w:hAnsi="Tahoma" w:eastAsia="Times New Roman" w:cs="Tahoma"/>
                <w:color w:val="494949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494949"/>
                <w:sz w:val="24"/>
                <w:szCs w:val="24"/>
                <w:lang w:eastAsia="el-GR"/>
              </w:rPr>
              <w:t>ΠΑΝΤΕΛΙΔΟΥ ΑΘΑΝΑΣΙ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Tahoma" w:hAnsi="Tahoma" w:eastAsia="Times New Roman" w:cs="Tahoma"/>
                <w:color w:val="494949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494949"/>
                <w:sz w:val="24"/>
                <w:szCs w:val="24"/>
                <w:lang w:eastAsia="el-GR"/>
              </w:rPr>
              <w:t>ΖΕΙΜΠΕΚΗ ΖΩΗ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Tahoma" w:hAnsi="Tahoma" w:eastAsia="Times New Roman" w:cs="Tahoma"/>
                <w:color w:val="494949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494949"/>
                <w:sz w:val="24"/>
                <w:szCs w:val="24"/>
                <w:lang w:eastAsia="el-GR"/>
              </w:rPr>
              <w:t>ΣΜΥΡΝΙΔΟΥ ΧΡΥΣΟΥΛ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Tahoma" w:hAnsi="Tahoma" w:eastAsia="Times New Roman" w:cs="Tahoma"/>
                <w:color w:val="494949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494949"/>
                <w:sz w:val="24"/>
                <w:szCs w:val="24"/>
                <w:lang w:eastAsia="el-GR"/>
              </w:rPr>
              <w:t>ΣΠΥΡΑΤΟΣ ΑΝΔΡΕΑ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Tahoma" w:hAnsi="Tahoma" w:eastAsia="Times New Roman" w:cs="Tahoma"/>
                <w:color w:val="494949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494949"/>
                <w:sz w:val="24"/>
                <w:szCs w:val="24"/>
                <w:lang w:eastAsia="el-GR"/>
              </w:rPr>
              <w:t>ΑΛΤΙΝΤΑΣΙΩΤΗΣ ΑΛΕΞΑΝΔΡΟ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Tahoma" w:hAnsi="Tahoma" w:eastAsia="Times New Roman" w:cs="Tahoma"/>
                <w:color w:val="494949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494949"/>
                <w:sz w:val="24"/>
                <w:szCs w:val="24"/>
                <w:lang w:eastAsia="el-GR"/>
              </w:rPr>
              <w:t>ΣΦΟΥΝΗ ΧΑΡΙΚΛΕΙ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Tahoma" w:hAnsi="Tahoma" w:eastAsia="Times New Roman" w:cs="Tahoma"/>
                <w:color w:val="494949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494949"/>
                <w:sz w:val="24"/>
                <w:szCs w:val="24"/>
                <w:lang w:eastAsia="el-GR"/>
              </w:rPr>
              <w:t>ΤΣΑΡΣΙΤΑΛΙΔΗΣ ΓΕΩΡΓΙΟ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Tahoma" w:hAnsi="Tahoma" w:eastAsia="Times New Roman" w:cs="Tahoma"/>
                <w:color w:val="494949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494949"/>
                <w:sz w:val="24"/>
                <w:szCs w:val="24"/>
                <w:lang w:eastAsia="el-GR"/>
              </w:rPr>
              <w:t>ΖΑΒΡΙΔΗΣ ΓΕΩΡΓΙΟ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Tahoma" w:hAnsi="Tahoma" w:eastAsia="Times New Roman" w:cs="Tahoma"/>
                <w:color w:val="494949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494949"/>
                <w:sz w:val="24"/>
                <w:szCs w:val="24"/>
                <w:lang w:eastAsia="el-GR"/>
              </w:rPr>
              <w:t>ΞΕΝΙΤΙΔΟΥ ΧΡΙΣΤΙΝ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Tahoma" w:hAnsi="Tahoma" w:eastAsia="Times New Roman" w:cs="Tahoma"/>
                <w:color w:val="494949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494949"/>
                <w:sz w:val="24"/>
                <w:szCs w:val="24"/>
                <w:lang w:eastAsia="el-GR"/>
              </w:rPr>
              <w:t>ΠΑΠΑΔΟΠΟΥΛΟΥ ΑΛΕΞΑΝΔΡΑ ΕΛΕΝΗ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Tahoma" w:hAnsi="Tahoma" w:eastAsia="Times New Roman" w:cs="Tahoma"/>
                <w:color w:val="494949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494949"/>
                <w:sz w:val="24"/>
                <w:szCs w:val="24"/>
                <w:lang w:eastAsia="el-GR"/>
              </w:rPr>
              <w:t>ΠΑΡΑΒΑΝΗ ΑΛΕΞΑΝΔΡ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Tahoma" w:hAnsi="Tahoma" w:eastAsia="Times New Roman" w:cs="Tahoma"/>
                <w:color w:val="494949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494949"/>
                <w:sz w:val="24"/>
                <w:szCs w:val="24"/>
                <w:lang w:eastAsia="el-GR"/>
              </w:rPr>
              <w:t>ΣΕΡΑΣΙΔΟΥ ΑΙΚΑΤΕΡΙΝΗ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Tahoma" w:hAnsi="Tahoma" w:eastAsia="Times New Roman" w:cs="Tahoma"/>
                <w:color w:val="494949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494949"/>
                <w:sz w:val="24"/>
                <w:szCs w:val="24"/>
                <w:lang w:eastAsia="el-GR"/>
              </w:rPr>
              <w:t>ΠΑΠΑΚΩΝΣΤΑΝΤΙΝΟΥ ΧΡΙΣΤΙΝ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Tahoma" w:hAnsi="Tahoma" w:eastAsia="Times New Roman" w:cs="Tahoma"/>
                <w:color w:val="494949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494949"/>
                <w:sz w:val="24"/>
                <w:szCs w:val="24"/>
                <w:lang w:eastAsia="el-GR"/>
              </w:rPr>
              <w:t>ΝΑΤΣΙΚΑ ΜΑΡΙ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Tahoma" w:hAnsi="Tahoma" w:eastAsia="Times New Roman" w:cs="Tahoma"/>
                <w:color w:val="494949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494949"/>
                <w:sz w:val="24"/>
                <w:szCs w:val="24"/>
                <w:lang w:eastAsia="el-GR"/>
              </w:rPr>
              <w:t>ΣΤΟΥΠΑ ΧΡΥΣΟΒΑΛΑΝΤΟΥ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Tahoma" w:hAnsi="Tahoma" w:eastAsia="Times New Roman" w:cs="Tahoma"/>
                <w:color w:val="494949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494949"/>
                <w:sz w:val="24"/>
                <w:szCs w:val="24"/>
                <w:lang w:eastAsia="el-GR"/>
              </w:rPr>
              <w:t>ΤΡΟΧΟΥΤΣΟΥ ΚΩΝΣΤΑΝΤΊΝ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Tahoma" w:hAnsi="Tahoma" w:eastAsia="Times New Roman" w:cs="Tahoma"/>
                <w:color w:val="494949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494949"/>
                <w:sz w:val="24"/>
                <w:szCs w:val="24"/>
                <w:lang w:eastAsia="el-GR"/>
              </w:rPr>
              <w:t>ΤΣΟΠΟΖΙΔΟΥ ΓΕΩΡΓΙ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Tahoma" w:hAnsi="Tahoma" w:eastAsia="Times New Roman" w:cs="Tahoma"/>
                <w:color w:val="494949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494949"/>
                <w:sz w:val="24"/>
                <w:szCs w:val="24"/>
                <w:lang w:eastAsia="el-GR"/>
              </w:rPr>
              <w:t>ΣΙΑΚΑΒΑΡΑ ΒΑΣΙΛΙΚΗ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Tahoma" w:hAnsi="Tahoma" w:eastAsia="Times New Roman" w:cs="Tahoma"/>
                <w:color w:val="494949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494949"/>
                <w:sz w:val="24"/>
                <w:szCs w:val="24"/>
                <w:lang w:eastAsia="el-GR"/>
              </w:rPr>
              <w:t>ΓΑΜΑΛΗ ΘΩΜΑΗ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Tahoma" w:hAnsi="Tahoma" w:eastAsia="Times New Roman" w:cs="Tahoma"/>
                <w:color w:val="494949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494949"/>
                <w:sz w:val="24"/>
                <w:szCs w:val="24"/>
                <w:lang w:eastAsia="el-GR"/>
              </w:rPr>
              <w:t>ΦΡΑΓΚΟΥ ΜΑΡΙ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3" w:before="0" w:after="0"/>
              <w:rPr>
                <w:rFonts w:ascii="Tahoma" w:hAnsi="Tahoma" w:eastAsia="Times New Roman" w:cs="Tahoma"/>
                <w:color w:val="494949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494949"/>
                <w:sz w:val="24"/>
                <w:szCs w:val="24"/>
                <w:lang w:eastAsia="el-GR"/>
              </w:rPr>
              <w:t>ΠΕΡΟΥΣΤΙΑΝΗ ΦΩΤΕΙΝΗ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43:00Z</dcterms:created>
  <dc:creator>minasidu</dc:creator>
  <dc:description/>
  <dc:language>en-US</dc:language>
  <cp:lastModifiedBy>Αλίκη</cp:lastModifiedBy>
  <dcterms:modified xsi:type="dcterms:W3CDTF">2015-03-02T18:43:00Z</dcterms:modified>
  <cp:revision>2</cp:revision>
  <dc:subject/>
  <dc:title/>
</cp:coreProperties>
</file>