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el-GR"/>
        </w:rPr>
        <w:t>Ύλη  Κοινοτική Νοσηλευτική Ι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(ΧΕΙΜ ΕΞΆΜΗΝΟ 2014-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βλίο:  Nies, Mc Ewe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Κοινοτική Νοσηλευτική - Νοσηλευτική Δημόσιας Υγεί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Αθήνα,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κδ. ΛΑΓΟΣ ΔΗΜΗΤΡΙΟ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  <w:lang w:eastAsia="el-GR"/>
        </w:rPr>
        <w:t xml:space="preserve">Κεφάλαιο 1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σελίδες 3 -10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el-GR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Ορισμοί της υγείας και της κοινότητας  σελ. 3-5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ΚΑΘΟΡΙΣΤΙΚΟΙ ΠΑΡΑΓΟΝΤΕΣ ΥΓΕΙΑΣ ΚΑΙ ΑΣΘΕΝΕΙΑΣ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σελ. 5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Δείκτες Υγείας και ασθένειας  σελ 6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Ορισμός και αντικείμενο της Δημόσιας και Κοινοτικής υγείας  σελ 6 -8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Προληπτική προσέγγιση της υγείας – επίπεδα πρόληψης  σελ8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Πρόληψη έναντι ίασης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Σελ. 12 - 17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Ορισμός και αντικείμενο Νοσηλευτι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κής δημόσιας υγείας και της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κοινοτικής νοσηλευτικής σελ  12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Παρεμβάσεις για την υγεία της κοινότητας </w:t>
      </w:r>
      <w:r>
        <w:rPr>
          <w:rFonts w:cs="Times New Roman" w:ascii="Times New Roman" w:hAnsi="Times New Roman"/>
          <w:bCs/>
          <w:lang w:eastAsia="el-GR"/>
        </w:rPr>
        <w:t>ΠΙΝΑΚΑΣ 1-4 ΣΤΟΙΧΕΙΑ ΠΟΥ ΑΠΑΙΤΟΥΝΤΑΙ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</w:t>
      </w:r>
      <w:r>
        <w:rPr>
          <w:rFonts w:cs="Times New Roman" w:ascii="Times New Roman" w:hAnsi="Times New Roman"/>
          <w:bCs/>
          <w:lang w:eastAsia="el-GR"/>
        </w:rPr>
        <w:t>ΓΙΑ ΤΗΝ ΕΣΤΙΑΣΗ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</w:t>
      </w:r>
      <w:r>
        <w:rPr>
          <w:rFonts w:cs="Times New Roman" w:ascii="Times New Roman" w:hAnsi="Times New Roman"/>
          <w:bCs/>
          <w:lang w:eastAsia="el-GR"/>
        </w:rPr>
        <w:t>ΣΤΟΝ ΠΛΗΘΥΣΜΟ σελ 17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  <w:u w:val="single"/>
          <w:lang w:eastAsia="el-GR"/>
        </w:rPr>
        <w:t>Κεφάλαιο 16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      Η Υγεία των Παιδιών και των Εφήβων σελ 362 -381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Κατανομή της ευθύνης για την προαγωγή της υγείας των παιδιών και των εφήβων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>σελ 387 -38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17      Η Υγεία των Γυναικών σελ 397 – 419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lang w:eastAsia="el-GR"/>
        </w:rPr>
        <w:t xml:space="preserve">Επίπεδα Πρόληψης και Υγεία των Γυναικών  </w:t>
      </w: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σελ  </w:t>
      </w:r>
      <w:r>
        <w:rPr>
          <w:rFonts w:cs="Times New Roman" w:ascii="Times New Roman" w:hAnsi="Times New Roman"/>
          <w:bCs/>
          <w:lang w:eastAsia="el-GR"/>
        </w:rPr>
        <w:t>423-42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Κεφάλαιο 18     Η Υγεία των Ανδρών     σελ  </w:t>
      </w:r>
      <w:r>
        <w:rPr>
          <w:rFonts w:cs="Times New Roman" w:ascii="Times New Roman" w:hAnsi="Times New Roman"/>
          <w:bCs/>
          <w:lang w:eastAsia="el-GR"/>
        </w:rPr>
        <w:t>431 – 4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 xml:space="preserve">Κεφάλαιο 19      Η Υγεία των Ηλικιωμένων σελ  </w:t>
      </w:r>
      <w:r>
        <w:rPr>
          <w:rFonts w:cs="Times New Roman" w:ascii="Times New Roman" w:hAnsi="Times New Roman"/>
          <w:bCs/>
          <w:lang w:eastAsia="el-GR"/>
        </w:rPr>
        <w:t>453 -48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0    Οικογενειακή Υγεία σελ 485 – 49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ΕΝΟΤΗΤΑ V Ευάλωτοι Πληθυσμοί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1  Άτομα με Αναπηρίες σελ 517- 52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2  Άστεγοι Πληθυσμοί σελ 544 – 555</w:t>
      </w:r>
    </w:p>
    <w:p>
      <w:pPr>
        <w:pStyle w:val="Normal"/>
        <w:spacing w:lineRule="auto" w:line="360"/>
        <w:rPr>
          <w:rFonts w:ascii="Times New Roman" w:hAnsi="Times New Roman" w:eastAsia="TimesNewRomanPSMT;Times New Roman" w:cs="Times New Roman"/>
          <w:sz w:val="21"/>
          <w:szCs w:val="21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3  Υγεία Αγροτών και Μεταναστών σελ 567 - 58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6     Κατάχρηση Ουσιών σελ 651 – 65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Αιτιολογία της Κατάχρησης Ουσιών σελ 658 – 661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3"/>
          <w:szCs w:val="23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Κατάχρηση ουσιών – επιδράσεις στην οικογένεια 671 -6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  <w:lang w:eastAsia="el-GR"/>
        </w:rPr>
        <w:t>Κεφάλαιο 27     Βία   σελ 686-6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tSlabPro-Black" w:ascii="UnitSlabPro-Black" w:hAnsi="UnitSlabPro-Black"/>
          <w:color w:val="DA0000"/>
          <w:sz w:val="81"/>
          <w:szCs w:val="81"/>
          <w:lang w:eastAsia="el-GR"/>
        </w:rPr>
        <w:t>Σ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 Διακήρυξη του Μονάχ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(WHO 2000) το Συμβούλι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Υπουργών Υγείας των Ευρω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αϊκών χωρών αναγνωρίζει και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ίνει έμφαση στον ουσιαστικό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ιδιαίτερο ρόλο που διαδρ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ατίζουν οι Νοσηλευτές στη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ροαγωγή της Υγείας των πολ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ών, στη διασφάλιση της ποιότ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ας των παρεχομένων υπηρεσ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ών Υγείας και στην πρόληψη τη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όσου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 Τμήμα Νοσηλευτικής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Ε.Κ.Π.Α. με στόχο την καλύτε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ρη εκπαίδευση των φοιτητών,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ν αναβάθμιση της φροντίδα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ων ασθενών, αλλά και την εξυ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ηρέτηση ποικίλων κοινωνικ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ναγκών, ξεκίνησε από το 1996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ις προσπάθειες για την εγκ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άσταση κλινικών και εργ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τηρίων σε πανεπιστημιακά ή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οκομεία του Ε.Σ.Υ. Σήμερ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υτό είναι πραγματικότητα στ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ενικό Ογκολογικό Νοσοκομεί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ηφισιάς «Οι Αγ. Ανάργυροι», τ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ποίο επισκέφθηκε στις 9 Μαΐ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 Πρύτανης του Ε.Κ.Π.Α. Καθ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ητής Θεοδόσιος Πελεγρίνης και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ενημερώθηκε για όλες τις δρ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τηριότητες από τον Πρόεδρ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υ Τμήματος Νοσηλευτική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θηγητή Γεράσιμο Μπονάτσ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τον Διοικητή κ. Δήμο Μπαρ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σώκα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Όπως ανέφερε ο κ. Μπαρτσώ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ς, «η ανάπτυξη και η λειτουρ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ία ενός νέου νοσοκομείου στι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έρες μας είναι ένα πολύ δύσκ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λο εγχείρημα. Σε αυτή την αρν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ική για την ανάπτυξη εποχή, τ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οκομείο μας έχει ξεκινήσει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έναν αγώνα βιώσιμης ανάπτυ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ξης, οραματιζόμενο ένα μέλ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λον με επίκεντρο τον άνθρωπο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ετά τον καταστροφικό σεισμό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υ 1999, δημιουργήθηκε από τη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ΕΠΑΝΟΜ ένα νέο νοσοκομεί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(350 κλινών), η κατασκευή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ποίου ολοκληρώθηκε το 2008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 2010 λειτουργούσαν 3 Παθ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λογικές – Ογκολογικές κλινικέ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(66 κλινών), ο εργαστηριακός τ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έας, το Ακτινοδιαγνωστικό ερ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αστήριο και η Ακτινοθεραπεί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ε αποκλειστική εστίαση στη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γκολογία. Σήμερα μετά από 2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ερίπου χρόνια, στο νοσοκομεί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έχουν αναπτυχθεί και λειτουρ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ούν επιπλέον 2 χειρουργικέ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λινικές, ορθοπεδική, παθολ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ική και πλαστική χειρουργική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λινική, Μ.Ε.Θ., 4 χειρουργικ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ίθουσες, γαστρεντερολογικό ερ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γαστήριο, μαγνητικός τομογρά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φος, τμήμα αιμοδοσίας, τμήμ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υρηνικής ιατρικής και μονάδ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βραχείας νοσηλείας – χημειοθε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ραπείας (συνολικά 150 κλίνες)»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ύμφωνα πάντα με τον Διοικητή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υ Νοσοκομείου, «η σημερινή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λειτουργία δεν πέρασε μέσα από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ν γνωστό δρόμο της χρηματ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ότησης και της εκ νέου στελέ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χωσης. Επελέγη να ακολουθ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θεί ένας διαφορετικός τρόπο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νάπτυξης του νοσοκομείου με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βασικούς άξονε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edraSerifAPro-Bold;MS Mincho" w:cs="FedraSerifAPro-Bold;MS Mincho" w:ascii="FedraSerifAPro-Bold;MS Mincho" w:hAnsi="FedraSerifAPro-Bold;MS Mincho"/>
          <w:b/>
          <w:bCs/>
          <w:color w:val="000000"/>
          <w:sz w:val="18"/>
          <w:szCs w:val="18"/>
          <w:lang w:eastAsia="el-GR"/>
        </w:rPr>
        <w:t xml:space="preserve">1.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υνεργασίες με ιατρικές ε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ικότητες απαραίτητες στη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αρακολούθηση ογκολογικ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σθενών που δεν υπήρχαν στ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οκομεί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edraSerifAPro-Bold;MS Mincho" w:cs="FedraSerifAPro-Bold;MS Mincho" w:ascii="FedraSerifAPro-Bold;MS Mincho" w:hAnsi="FedraSerifAPro-Bold;MS Mincho"/>
          <w:b/>
          <w:bCs/>
          <w:color w:val="000000"/>
          <w:sz w:val="18"/>
          <w:szCs w:val="18"/>
          <w:lang w:eastAsia="el-GR"/>
        </w:rPr>
        <w:t xml:space="preserve">2.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Λειτουργία Πανεπιστημιακ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λινικών και εργαστηρίων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μήματος Νοσηλευτικής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ανεπιστημίου Αθηνών, δημ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υργώντας ένα νέο ευρύτερ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πληρέστερο μείγμα ιατρικ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υπηρεσιώ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edraSerifAPro-Bold;MS Mincho" w:cs="FedraSerifAPro-Bold;MS Mincho" w:ascii="FedraSerifAPro-Bold;MS Mincho" w:hAnsi="FedraSerifAPro-Bold;MS Mincho"/>
          <w:b/>
          <w:bCs/>
          <w:color w:val="000000"/>
          <w:sz w:val="18"/>
          <w:szCs w:val="18"/>
          <w:lang w:eastAsia="el-GR"/>
        </w:rPr>
        <w:t xml:space="preserve">3.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Εκπαίδευση: η συμμετοχή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ων πανεπιστημιακών καθηγ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ών και η πολύχρονη εμπειρί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υ προσωπικού του νοσοκομεί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υ έχει οδηγήσει στην ύπαρξη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εκπαιδευτικών προγραμμάτω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ίνοντας προστιθέμενη αξί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υρίως στην ανάπτυξη των ικ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τήτων των ειδικευόμενων γι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ρών και νοσηλευτών. Έχει ήδη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ρομολογηθεί η ανάπτυξη από τ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ανεπιστήμιο στους χώρους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οκομείου εκπαίδευσης μέσω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ροσομοίωσης (simulation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trainin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edraSerifAPro-Bold;MS Mincho" w:cs="FedraSerifAPro-Bold;MS Mincho" w:ascii="FedraSerifAPro-Bold;MS Mincho" w:hAnsi="FedraSerifAPro-Bold;MS Mincho"/>
          <w:b/>
          <w:bCs/>
          <w:color w:val="000000"/>
          <w:sz w:val="18"/>
          <w:szCs w:val="18"/>
          <w:lang w:eastAsia="el-GR"/>
        </w:rPr>
        <w:t xml:space="preserve">4.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ξιοποίηση των υπερσύχρ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ων κτηριακών εγκαταστάσεω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του σύγχρονου εξοπλισμού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Βιοϊατρικής τεχνολογίας, τ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ποία διαθέτει το νοσοκομεί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edraSerifAPro-Bold;MS Mincho" w:cs="FedraSerifAPro-Bold;MS Mincho" w:ascii="FedraSerifAPro-Bold;MS Mincho" w:hAnsi="FedraSerifAPro-Bold;MS Mincho"/>
          <w:b/>
          <w:bCs/>
          <w:color w:val="000000"/>
          <w:sz w:val="18"/>
          <w:szCs w:val="18"/>
          <w:lang w:eastAsia="el-GR"/>
        </w:rPr>
        <w:t xml:space="preserve">5.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οιότητα: από τη μελέτη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Υπουργείου Υγείας προέκυψε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ότι το νοσοκομείο μας κατέχει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ν κορυφαία θέση σε επίπεδ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ικανοποίησης ασθενώ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edraSerifAPro-Bold;MS Mincho" w:cs="FedraSerifAPro-Bold;MS Mincho" w:ascii="FedraSerifAPro-Bold;MS Mincho" w:hAnsi="FedraSerifAPro-Bold;MS Mincho"/>
          <w:b/>
          <w:bCs/>
          <w:color w:val="000000"/>
          <w:sz w:val="18"/>
          <w:szCs w:val="18"/>
          <w:lang w:eastAsia="el-GR"/>
        </w:rPr>
        <w:t xml:space="preserve">6.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Βιώσιμη και οικονομικά ελέγ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ξιμη ανάπτυξη. Στον Πίνακα 1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αρουσιάζεται διαχρονικά το π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ραγόμενο έργο του νοσοκομείου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αρόλο που οι κλίνες αυξήθηκα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πό 66 το 2010 σε 150 (αύξηση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127%), οι νοσηλευθέντες από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12.989 σε 16.652 (αύξηση 28,2%),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έγιναν αγορές υλικών και εξοπλ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μού, τα οικονομικά του νοσοκ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είου παρουσίασαν αύξηση τη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άξης του 17% (Πίνακας 2)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ι άμεσοι και απώτεροι μελλ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τικοί στόχοι μας περιλαμβάνου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ν ενεργοποίηση και κάλυψη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όλων των κλινών του νοσοκομεί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υ, τη μεταφορά κλινικών από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άλλα νοσοκομεία με ειδικότητε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ου κρίνονται αναγκαίες και τη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ένταξη του νοσοκομείου στο κ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θεστώς 24ωρης εφημερίας. Άλλοι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ειδικοί στόχοι για το νοσοκομεί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είναι: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•</w:t>
      </w:r>
      <w:r>
        <w:rPr>
          <w:rFonts w:eastAsia="FedraSerifAPro-Book" w:cs="FedraSerifAPro-Book" w:ascii="FedraSerifAPro-Book" w:hAnsi="FedraSerifAPro-Book"/>
          <w:color w:val="000000"/>
          <w:sz w:val="18"/>
          <w:szCs w:val="18"/>
          <w:lang w:eastAsia="el-GR"/>
        </w:rPr>
        <w:t xml:space="preserve">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ημιουργία, σε συνεργασία με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ο Πανεπιστήμιο, Κέντρου Ν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ηλευτικών Σπουδών, το οποίο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θα δώσει μεγάλες προοπτικέ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τη διά βίου εκπαίδευση τ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ηλευτικού προσωπικού τω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οκομείων του Ε.Σ.Υ., τω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φοιτητών του Τμήματος Νοσ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λευτικής, αλλά και των ασθεν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των φροντιστών τους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•</w:t>
      </w:r>
      <w:r>
        <w:rPr>
          <w:rFonts w:eastAsia="FedraSerifAPro-Book" w:cs="FedraSerifAPro-Book" w:ascii="FedraSerifAPro-Book" w:hAnsi="FedraSerifAPro-Book"/>
          <w:color w:val="000000"/>
          <w:sz w:val="18"/>
          <w:szCs w:val="18"/>
          <w:lang w:eastAsia="el-GR"/>
        </w:rPr>
        <w:t xml:space="preserve">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λοκλήρωση του πληροφορι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ού συστήματος,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•</w:t>
      </w:r>
      <w:r>
        <w:rPr>
          <w:rFonts w:eastAsia="FedraSerifAPro-Book" w:cs="FedraSerifAPro-Book" w:ascii="FedraSerifAPro-Book" w:hAnsi="FedraSerifAPro-Book"/>
          <w:color w:val="000000"/>
          <w:sz w:val="18"/>
          <w:szCs w:val="18"/>
          <w:lang w:eastAsia="el-GR"/>
        </w:rPr>
        <w:t xml:space="preserve">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ιστοποίηση του νοσοκομεί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ε θέματα ποιότητας,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•</w:t>
      </w:r>
      <w:r>
        <w:rPr>
          <w:rFonts w:eastAsia="FedraSerifAPro-Book" w:cs="FedraSerifAPro-Book" w:ascii="FedraSerifAPro-Book" w:hAnsi="FedraSerifAPro-Book"/>
          <w:color w:val="000000"/>
          <w:sz w:val="18"/>
          <w:szCs w:val="18"/>
          <w:lang w:eastAsia="el-GR"/>
        </w:rPr>
        <w:t xml:space="preserve">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νάπτυξη συνεργασιών με νο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οκομεία και εκπαιδευτικά ιδρύ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ατα του εξωτερικού,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•</w:t>
      </w:r>
      <w:r>
        <w:rPr>
          <w:rFonts w:eastAsia="FedraSerifAPro-Book" w:cs="FedraSerifAPro-Book" w:ascii="FedraSerifAPro-Book" w:hAnsi="FedraSerifAPro-Book"/>
          <w:color w:val="000000"/>
          <w:sz w:val="18"/>
          <w:szCs w:val="18"/>
          <w:lang w:eastAsia="el-GR"/>
        </w:rPr>
        <w:t xml:space="preserve">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νάπτυξη και εφαρμογή πιλοτ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ών προγραμμάτων διοίκησης με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 συνεργασία του Εργαστηρίου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Οργάνωσης &amp; Αξιολόγησης Υπη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ρεσιών Υγείας,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•</w:t>
      </w:r>
      <w:r>
        <w:rPr>
          <w:rFonts w:eastAsia="FedraSerifAPro-Book" w:cs="FedraSerifAPro-Book" w:ascii="FedraSerifAPro-Book" w:hAnsi="FedraSerifAPro-Book"/>
          <w:color w:val="000000"/>
          <w:sz w:val="18"/>
          <w:szCs w:val="18"/>
          <w:lang w:eastAsia="el-GR"/>
        </w:rPr>
        <w:t xml:space="preserve"> </w:t>
      </w: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νάπτυξη συνεργασιών με του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όμορους Δήμους προκειμένου να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αξιοποιηθεί η εμπειρία των εργα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στηρίων Κοινοτικής Νοσηλευτι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ής και Πρόληψης του Τμήματο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ηλευτικής».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Πιστεύουμε ότι η εξειδίκευση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το υψηλό επίπεδο των μελ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Δ.Ε.Π., αλλά και των λοιπώ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μελών του προσωπικού και τω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φοιτητών, θα δώσει τη δυνατό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τα προαγωγής της ποιότητα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της φροντίδας με στόχο τη μεί-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ωση του ποσοστού νοσηρότητα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(επιπλοκών) και θνητότητας των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νοσηλευόμενων, της διάρκειας</w:t>
      </w:r>
    </w:p>
    <w:p>
      <w:pPr>
        <w:pStyle w:val="Normal"/>
        <w:autoSpaceDE w:val="false"/>
        <w:spacing w:lineRule="auto" w:line="240" w:before="0" w:after="0"/>
        <w:rPr>
          <w:rFonts w:ascii="FedraSerifAPro-Book" w:hAnsi="FedraSerifAPro-Book" w:cs="FedraSerifAPro-Book"/>
          <w:color w:val="000000"/>
          <w:sz w:val="18"/>
          <w:szCs w:val="18"/>
          <w:lang w:eastAsia="el-GR"/>
        </w:rPr>
      </w:pPr>
      <w:r>
        <w:rPr>
          <w:rFonts w:cs="FedraSerifAPro-Book" w:ascii="FedraSerifAPro-Book" w:hAnsi="FedraSerifAPro-Book"/>
          <w:color w:val="000000"/>
          <w:sz w:val="18"/>
          <w:szCs w:val="18"/>
          <w:lang w:eastAsia="el-GR"/>
        </w:rPr>
        <w:t>και του κόστους νοσηλείας.</w:t>
      </w:r>
    </w:p>
    <w:p>
      <w:pPr>
        <w:pStyle w:val="Normal"/>
        <w:autoSpaceDE w:val="false"/>
        <w:spacing w:lineRule="auto" w:line="240" w:before="0" w:after="0"/>
        <w:rPr>
          <w:rFonts w:ascii="UnitSlabPro-Ita;Times New Roman" w:hAnsi="UnitSlabPro-Ita;Times New Roman" w:cs="UnitSlabPro-Ita;Times New Roman"/>
          <w:i/>
          <w:i/>
          <w:iCs/>
          <w:color w:val="000000"/>
          <w:sz w:val="18"/>
          <w:szCs w:val="18"/>
          <w:lang w:eastAsia="el-GR"/>
        </w:rPr>
      </w:pPr>
      <w:r>
        <w:rPr>
          <w:rFonts w:cs="UnitSlabPro-Ita;Times New Roman" w:ascii="UnitSlabPro-Ita;Times New Roman" w:hAnsi="UnitSlabPro-Ita;Times New Roman"/>
          <w:i/>
          <w:iCs/>
          <w:color w:val="000000"/>
          <w:sz w:val="18"/>
          <w:szCs w:val="18"/>
          <w:lang w:eastAsia="el-GR"/>
        </w:rPr>
        <w:t>________ _. _________, ________,</w:t>
      </w:r>
    </w:p>
    <w:p>
      <w:pPr>
        <w:pStyle w:val="Normal"/>
        <w:autoSpaceDE w:val="false"/>
        <w:spacing w:lineRule="auto" w:line="240" w:before="0" w:after="0"/>
        <w:rPr>
          <w:rFonts w:ascii="UnitSlabPro-Ita;Times New Roman" w:hAnsi="UnitSlabPro-Ita;Times New Roman" w:cs="UnitSlabPro-Ita;Times New Roman"/>
          <w:i/>
          <w:i/>
          <w:iCs/>
          <w:color w:val="000000"/>
          <w:sz w:val="18"/>
          <w:szCs w:val="18"/>
          <w:lang w:eastAsia="el-GR"/>
        </w:rPr>
      </w:pPr>
      <w:r>
        <w:rPr>
          <w:rFonts w:cs="UnitSlabPro-Ita;Times New Roman" w:ascii="UnitSlabPro-Ita;Times New Roman" w:hAnsi="UnitSlabPro-Ita;Times New Roman"/>
          <w:i/>
          <w:iCs/>
          <w:color w:val="000000"/>
          <w:sz w:val="18"/>
          <w:szCs w:val="18"/>
          <w:lang w:eastAsia="el-GR"/>
        </w:rPr>
        <w:tab/>
        <w:t>_. ________ ________ ___________</w:t>
      </w:r>
    </w:p>
    <w:p>
      <w:pPr>
        <w:pStyle w:val="Normal"/>
        <w:autoSpaceDE w:val="false"/>
        <w:spacing w:lineRule="auto" w:line="240" w:before="0" w:after="0"/>
        <w:rPr>
          <w:rFonts w:ascii="UnitSlabPro-Ita;Times New Roman" w:hAnsi="UnitSlabPro-Ita;Times New Roman" w:cs="UnitSlabPro-Ita;Times New Roman"/>
          <w:i/>
          <w:i/>
          <w:iCs/>
          <w:color w:val="000000"/>
          <w:sz w:val="18"/>
          <w:szCs w:val="18"/>
          <w:lang w:eastAsia="el-GR"/>
        </w:rPr>
      </w:pPr>
      <w:r>
        <w:rPr>
          <w:rFonts w:cs="UnitSlabPro-Ita;Times New Roman" w:ascii="UnitSlabPro-Ita;Times New Roman" w:hAnsi="UnitSlabPro-Ita;Times New Roman"/>
          <w:i/>
          <w:iCs/>
          <w:color w:val="000000"/>
          <w:sz w:val="18"/>
          <w:szCs w:val="18"/>
          <w:lang w:eastAsia="el-GR"/>
        </w:rPr>
        <w:t>_._._.</w:t>
        <w:tab/>
        <w:t>.</w:t>
      </w:r>
    </w:p>
    <w:p>
      <w:pPr>
        <w:pStyle w:val="Normal"/>
        <w:spacing w:before="0" w:after="200"/>
        <w:rPr>
          <w:rFonts w:ascii="UnitSlabPro" w:hAnsi="UnitSlabPro" w:cs="UnitSlabPro"/>
          <w:color w:val="000000"/>
          <w:sz w:val="70"/>
          <w:szCs w:val="70"/>
          <w:lang w:eastAsia="el-GR"/>
        </w:rPr>
      </w:pPr>
      <w:r>
        <w:rPr>
          <w:rFonts w:cs="UnitSlabPro" w:ascii="UnitSlabPro" w:hAnsi="UnitSlabPro"/>
          <w:color w:val="000000"/>
          <w:sz w:val="70"/>
          <w:szCs w:val="70"/>
          <w:lang w:eastAsia="el-GR"/>
        </w:rPr>
        <w:t>Επιστημον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UnitSlabPro-Black">
    <w:charset w:val="a1"/>
    <w:family w:val="roman"/>
    <w:pitch w:val="default"/>
  </w:font>
  <w:font w:name="FedraSerifAPro-Book">
    <w:charset w:val="a1"/>
    <w:family w:val="roman"/>
    <w:pitch w:val="default"/>
  </w:font>
  <w:font w:name="FedraSerifAPro-Bold">
    <w:altName w:val="MS Mincho"/>
    <w:charset w:val="80"/>
    <w:family w:val="roman"/>
    <w:pitch w:val="default"/>
  </w:font>
  <w:font w:name="UnitSlabPro-Ita">
    <w:altName w:val="Times New Roman"/>
    <w:charset w:val="00"/>
    <w:family w:val="roman"/>
    <w:pitch w:val="default"/>
  </w:font>
  <w:font w:name="UnitSlabPro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8:00Z</dcterms:created>
  <dc:creator>Αλίκη</dc:creator>
  <dc:description/>
  <dc:language>en-US</dc:language>
  <cp:lastModifiedBy>Αλίκη</cp:lastModifiedBy>
  <dcterms:modified xsi:type="dcterms:W3CDTF">2015-12-18T01:48:00Z</dcterms:modified>
  <cp:revision>2</cp:revision>
  <dc:subject/>
  <dc:title/>
</cp:coreProperties>
</file>