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el-GR"/>
        </w:rPr>
        <w:t xml:space="preserve">ΥΛΗ ΜΕΘΟΔΟΛΟΓΙΑΣ ΕΡΕΥΝΑΣ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ειμερ εξαμ 2015 -20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 xml:space="preserve">Rose Marie Nieswiadomy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Ν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u w:val="single"/>
          <w:lang w:eastAsia="el-GR"/>
        </w:rPr>
        <w:t xml:space="preserve">ΟΣΗΛΕΥΤΙΚΗ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ΈΡΕΥΝΑ - ΒΑΣΙΚΕΣ ΑΡΧΕΣ,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Αθήνα 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‘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Υλη  Χειμερ εξαμ 2015 -2016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Κεφάλαιο  1. Η Ανάπτυξη της Νοσηλευτικής Έρευνας ορισμοί της νοσηλευτικής έρευνας – σκοποί , στόχοι νοσηλ. έρευνας σελ 1- 1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Κεφάλαιο  2.       Ηθικά Ζητήματα στη Νοσηλευτική Έρευνα σελ 25- 3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Κεφάλαιο  3    Επισκόπηση στην Ποσοτική Έρευνα  σελ. 43- 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Κεφάλαιο  5     Προσδιορισμός των Προβληματισμών στη Νοσηλευτική Έρευνα  σελ 73 – 81 ,  σελ. 83-84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Κεφάλαιο  6   Βιβλιογραφική Ανασκόπηση Σκοποί Βιβλιογ   ανασκόπησης  σελ 90 -9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Κεφάλαιο  8     Υποθέσεις  σελ. 127 – 136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Κεφάλαιο  11   Πληθυσμοί και Δείγματα  σελ. 182 – 187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Κεφάλαιο  13 Μέθοδοι Συλλογής Δεδομένων  σελ. 224-2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Κεφάλαιο  17  Κοινοποίηση και Αξιοποίηση της Νοσηλευτικής Έρευνας  σελ. 325-3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0:41:00Z</dcterms:created>
  <dc:creator>Αλίκη</dc:creator>
  <dc:description/>
  <dc:language>en-US</dc:language>
  <cp:lastModifiedBy>Αλίκη</cp:lastModifiedBy>
  <dcterms:modified xsi:type="dcterms:W3CDTF">2015-12-27T20:43:00Z</dcterms:modified>
  <cp:revision>1</cp:revision>
  <dc:subject/>
  <dc:title/>
</cp:coreProperties>
</file>