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ΘΕΜΑΤΑ ΠΤΥΧΙΑΚΩΝ ΧΕΙΜΕΡΙΝΟΥ ΕΞΑΜΗΝΟΥ 2016-1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ΚΟΥΡΚΟΥΤΑ ΛΑΜΠΡΙΝΗ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1. Ενδοσκοπική  Νοσηλευτική (Εndoscopic Nursin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2. Λαπαροσκοπική  Νοσηλευτική (Laparoscopic Nursin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ΑΖΑΚΟΣ ΚΥΡΙΑΚΟΣ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οιμώδης ηπατίτιδα Α,Β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Hepatitis</w:t>
      </w:r>
      <w:r>
        <w:rPr>
          <w:rFonts w:cs="Times New Roman" w:ascii="Times New Roman" w:hAnsi="Times New Roman"/>
          <w:sz w:val="24"/>
          <w:szCs w:val="24"/>
        </w:rPr>
        <w:t xml:space="preserve"> Α,Β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ξείε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πλοκέ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κχαρώδ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βήτ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Acute complications in diabetes melli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ΔΗΜΗΤΡΙΑΔΟΥ ΑΛΕΞΑΝΔΡΑ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ιερεύνηση της αντίληψης των ασθενών μετά από Νοσοκομειακή νοσηλεία για το επίπεδο ενημέρωσης τους  και εκπαίδευσής τους από τους Νοσηλευτές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nvestig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pati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'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ercep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af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hospital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ab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he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le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nfor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nur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(έρευνα)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ικαιώματ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νοσηλευόμεν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σθεν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χώρ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ικονομικ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ρί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Βιβλιογραφικ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νασκόπη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he rights of hospitalized patients in a country in economic cris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ΛΑΒΔΑΝΙΤΗ ΜΑΡΙΑ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Ο καρκίνος στην Τρίτη ηλικία- Ο  ρόλος του νοσηλευτή. </w:t>
      </w:r>
      <w:r>
        <w:rPr>
          <w:rFonts w:cs="Times New Roman" w:ascii="Times New Roman" w:hAnsi="Times New Roman"/>
          <w:sz w:val="24"/>
          <w:szCs w:val="24"/>
          <w:lang w:val="en-US"/>
        </w:rPr>
        <w:t>Cancer in elderly- the role of the nurse. (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νασκόπησ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ρεύνηση άγχους ασθενών με καρκίνο κατά τη διάρκεια της χημειοθεραπείας- </w:t>
      </w:r>
      <w:r>
        <w:rPr>
          <w:rFonts w:cs="Times New Roman" w:ascii="Times New Roman" w:hAnsi="Times New Roman"/>
          <w:sz w:val="24"/>
          <w:szCs w:val="24"/>
          <w:lang w:val="en-US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i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other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ερευνητική)</w:t>
      </w:r>
    </w:p>
    <w:p>
      <w:pPr>
        <w:pStyle w:val="Web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ΤΣΑΛΟΓΛΙΔΟΥ ΑΡΕΤΗ 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Εκτίμηση και διαχείριση του πόνου στα παιδιά. Νοσηλευτικές παρεμβάσεις.</w:t>
      </w:r>
      <w:r>
        <w:rPr>
          <w:color w:val="000000"/>
          <w:lang w:val="en-US"/>
        </w:rPr>
        <w:t> 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ssessment and pain management in children. Nurs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ventions</w:t>
      </w:r>
      <w:r>
        <w:rPr>
          <w:color w:val="000000"/>
        </w:rPr>
        <w:t>.</w:t>
        <w:br/>
      </w:r>
    </w:p>
    <w:p>
      <w:pPr>
        <w:pStyle w:val="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. Νοσηλευτική φροντίδα ασθενών που υποβάλλονται σε επεμβατικές διαδικασίες.  </w:t>
      </w:r>
      <w:r>
        <w:rPr>
          <w:color w:val="000000"/>
          <w:lang w:val="en-US"/>
        </w:rPr>
        <w:t>Nurs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ti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ergo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va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cedures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ΘΕΟΦΑΝΙΔΗΣ ΔΗΜΗΤΡΙΟΣ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Ασθενείς με Άνοια: νοσηλευτικές παρεμβάσεις (ανασκόπησ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tients with dementia: nursing interven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Γνώσει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στάσει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δασκάλω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σχετικ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μ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τη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επιληψί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ερευνητική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 Knowledge and attitudes of primary school teachers regarding epilepsy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ΚΟΥΚΟΥΡΙΚΟΣ ΚΩΝ/ΝΟΣ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1. Ο ρόλος των ζώων στη θεραπεία της ψυχικής νόσο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Animal role in therapy of mental disease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2. Διασυνδετική ψυχιατρική στο γενικό νοσοκομείο. ο ρόλος του νοσηλευτή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Liaison psychiatry in general hospital. Nurse’ s ro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ΚΑΥΚΙ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ΘΕΟΔΩΡ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</w:rPr>
        <w:t>Ενεργειακά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αυτόνομ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νοσοκομεία</w:t>
      </w:r>
      <w:r>
        <w:rPr>
          <w:color w:val="000000"/>
          <w:lang w:val="en-US"/>
        </w:rPr>
        <w:t xml:space="preserve"> (Energy autonomous hospitals)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2. Νοσηλευτική και εξειδικεύσεις: αναγκαιότητα ή πολυτέλεια; </w:t>
      </w:r>
      <w:r>
        <w:rPr>
          <w:color w:val="000000"/>
          <w:lang w:val="en-US"/>
        </w:rPr>
        <w:t>(Nursing and specialisations: necessity or luxury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1:00Z</dcterms:created>
  <dc:creator>Maria</dc:creator>
  <dc:description/>
  <dc:language>en-US</dc:language>
  <cp:lastModifiedBy>user</cp:lastModifiedBy>
  <dcterms:modified xsi:type="dcterms:W3CDTF">2016-11-25T06:51:00Z</dcterms:modified>
  <cp:revision>2</cp:revision>
  <dc:subject/>
  <dc:title/>
</cp:coreProperties>
</file>