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rPr>
        <w:t>Επαναληπτικές Εξετάσεις Μαθήματος Αρχές Πληροφορικής και Εφαρμογές στην Υγεία</w:t>
      </w:r>
    </w:p>
    <w:p>
      <w:pPr>
        <w:pStyle w:val="Normal"/>
        <w:rPr>
          <w:b/>
          <w:b/>
          <w:lang w:val="en-US"/>
        </w:rPr>
      </w:pPr>
      <w:r>
        <w:rPr>
          <w:b/>
          <w:lang w:val="en-US"/>
        </w:rPr>
      </w:r>
    </w:p>
    <w:p>
      <w:pPr>
        <w:pStyle w:val="Normal"/>
        <w:rPr>
          <w:lang w:val="en-US"/>
        </w:rPr>
      </w:pPr>
      <w:r>
        <w:rPr>
          <w:lang w:val="en-US"/>
        </w:rPr>
      </w:r>
    </w:p>
    <w:p>
      <w:pPr>
        <w:pStyle w:val="Normal"/>
        <w:rPr/>
      </w:pPr>
      <w:r>
        <w:rPr/>
        <w:t>Την Τετάρτη 8/7 θα διεξαχθούν επαναληπτικές εξετάσεις του μαθήματος «Αρχές Πληροφορικής και Εφαρμογές στην Υγεία» για τους φοιτητές που απέτυχαν (η λίστα με τα ονόματα επισυνάπτεται).</w:t>
        <w:br/>
        <w:t xml:space="preserve">Οι φοιτητές θα μπουν στον </w:t>
      </w:r>
      <w:r>
        <w:rPr>
          <w:lang w:val="en-US"/>
        </w:rPr>
        <w:t>Z</w:t>
      </w:r>
      <w:r>
        <w:rPr/>
        <w:t>oom (στις 10</w:t>
      </w:r>
      <w:r>
        <w:rPr>
          <w:lang w:val="en-US"/>
        </w:rPr>
        <w:t xml:space="preserve">:00 </w:t>
      </w:r>
      <w:r>
        <w:rPr/>
        <w:t>π.μ.), στο σύνδεσμο του μαθήματος (ID 836130303) με ανοιχτή κάμερα και μικρόφωνο. Με την είσοδο τους θα μεταφέρονται σε αίθουσα αναμονής (waiting room). Στη συνέχεια θα καλούνται στην «αίθουσα» όπου θα γίνεται ταυτοποίηση με την ακαδημαϊκή τους ταυτότητα (πάσο).</w:t>
        <w:br/>
        <w:t>Η εξέταση θα γίνει χρησιμοποιώντας μια εφαρμογή όπου οι φοιτητές καλούνται να απαντήσουν σε ορισμένες ερωτήσεις πολλαπλής επιλογής (multiple choice) σε καθορισμένο χρόνο. Κατά την διάρκεια των εξετάσεων θα ανακοινωθεί ο σύνδεσμος στους φοιτητές όπου θα μπουν από κάποιο φυλλομετρητή - browser (Mozilla Firefox, Google Chrome κλπ.). Ζητείται Αριθμός Μητρώου</w:t>
      </w:r>
      <w:r>
        <w:rPr>
          <w:lang w:val="en-US"/>
        </w:rPr>
        <w:t>,</w:t>
      </w:r>
      <w:r>
        <w:rPr/>
        <w:t xml:space="preserve"> έτος εισαγωγής και ο κωδικός που δηλώσατε στην εφαρμογή στην ιστοσελίδα του Τμήματος. </w:t>
        <w:br/>
        <w:t>Φοιτητές που ο υπολογιστής τους δεν διαθέτει κάμερα ή/και μικρόφωνο, μπορούν να χρησιμοποιήσουν το κινητό τους με την εφαρμογή zoom. Όσοι φοιτητές παραβιάζουν τους κανόνες των εξετάσεων που έχουν ανακοινωθεί ή δεν συνεργάζονται στις υποδείξεις του καθηγητή, θα μηδενίζονται αυτόματα και θα αποβάλλονται από την αίθουσα.</w:t>
      </w:r>
    </w:p>
    <w:p>
      <w:pPr>
        <w:pStyle w:val="Normal"/>
        <w:rPr/>
      </w:pPr>
      <w:r>
        <w:rPr/>
      </w:r>
    </w:p>
    <w:tbl>
      <w:tblPr>
        <w:tblW w:w="4260" w:type="dxa"/>
        <w:jc w:val="left"/>
        <w:tblInd w:w="-20" w:type="dxa"/>
        <w:tblLayout w:type="fixed"/>
        <w:tblCellMar>
          <w:top w:w="0" w:type="dxa"/>
          <w:left w:w="108" w:type="dxa"/>
          <w:bottom w:w="0" w:type="dxa"/>
          <w:right w:w="108" w:type="dxa"/>
        </w:tblCellMar>
      </w:tblPr>
      <w:tblGrid>
        <w:gridCol w:w="620"/>
        <w:gridCol w:w="3640"/>
      </w:tblGrid>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4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ΟΝΟΜΑΤΕΠΩΝΥΜΟ</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3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GALLIU XHESI</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3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ΑΓΓΕΛΟΥ ΓΛΑΥΚΗ</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3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ΑΓΓΟΛΙ ΚΛΕΟΠΑΤΡΑ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3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ΑΜΑΝΑΤΙΔΗΣ  ΑΝΑΣΤΑΣΙΟΣ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3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ΑΝΤΩΝΙΑΔΟΥ ΕΥΘΥΜΙΑ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3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ΑΝΤΩΝΙΑΔΟΥ ΣΤΕΦΑΝΙΑ</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3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ΑΝΤΩΝΙΟΥ ΣΤΕΡΓΙΑΝΗ</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3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ΑΥΓΕΡΙΝΟΥ ΑΘΑΝΑΣΙΑ</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c>
          <w:tcPr>
            <w:tcW w:w="3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ΓΙΑΝΝΟΠΟΥΛΟΣ ΙΣΙΔΩΡΟΣ</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3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ΓΚΕΡΤΣΙΟΣ ΠΑΝΑΓΙΏΤΗΣ</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1</w:t>
            </w:r>
          </w:p>
        </w:tc>
        <w:tc>
          <w:tcPr>
            <w:tcW w:w="3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ΓΚΟΓΚΑΛΗ ΜΑΓΔΑΛΗΝΗ</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2</w:t>
            </w:r>
          </w:p>
        </w:tc>
        <w:tc>
          <w:tcPr>
            <w:tcW w:w="3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ΔΕΛΙΤΣΚΟΥ ΚΕΛΑΙΔΗ</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3</w:t>
            </w:r>
          </w:p>
        </w:tc>
        <w:tc>
          <w:tcPr>
            <w:tcW w:w="3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ΔΗΜΟΥ  ΈΛΛΗ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4</w:t>
            </w:r>
          </w:p>
        </w:tc>
        <w:tc>
          <w:tcPr>
            <w:tcW w:w="3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ΕΚΚΛΗΣΙΑΡΧΗ ΕΥΑΓΓΕΛΙΑ-ΑΝΝΑ</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5</w:t>
            </w:r>
          </w:p>
        </w:tc>
        <w:tc>
          <w:tcPr>
            <w:tcW w:w="3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ΗΛΙΌΠΟΥΛΟΣ ΚΩΝΣΤΑΝΤΊΝΟΣ</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6</w:t>
            </w:r>
          </w:p>
        </w:tc>
        <w:tc>
          <w:tcPr>
            <w:tcW w:w="3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ΘΩΜΟΓΛΟΥ  ΆΝΟΙΞΗ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7</w:t>
            </w:r>
          </w:p>
        </w:tc>
        <w:tc>
          <w:tcPr>
            <w:tcW w:w="3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ΙΑΚΩΒΙΔΟΥ ΟΛΓΑ</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8</w:t>
            </w:r>
          </w:p>
        </w:tc>
        <w:tc>
          <w:tcPr>
            <w:tcW w:w="3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ΚΑΖΑΚΙΔΟΥ ΜΑΡΙΑ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9</w:t>
            </w:r>
          </w:p>
        </w:tc>
        <w:tc>
          <w:tcPr>
            <w:tcW w:w="3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ΚΑΛΤΣΆ  ΓΙΑΝΝΟΎΛΑ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w:t>
            </w:r>
          </w:p>
        </w:tc>
        <w:tc>
          <w:tcPr>
            <w:tcW w:w="3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ΚΑΡΑΜΑΝΛΙΔΟΥ ΠΗΝΕΛΟΠΗ</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1</w:t>
            </w:r>
          </w:p>
        </w:tc>
        <w:tc>
          <w:tcPr>
            <w:tcW w:w="3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ΚΑΡΑΝΤΖΟΥΛΗ ΕΥΓΕΝΙΑ</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2</w:t>
            </w:r>
          </w:p>
        </w:tc>
        <w:tc>
          <w:tcPr>
            <w:tcW w:w="3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ΚΑΡΣΛΙΔΟΥ  ΕΙΡΗΝΑ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3</w:t>
            </w:r>
          </w:p>
        </w:tc>
        <w:tc>
          <w:tcPr>
            <w:tcW w:w="3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ΚΑΤΑΓΑΤΣΟΓΛΟΥ ΠΑΝΑΓΙΩΤΗΣ</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4</w:t>
            </w:r>
          </w:p>
        </w:tc>
        <w:tc>
          <w:tcPr>
            <w:tcW w:w="3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ΚΑΤΣΙΚΑΠΗ  ΗΛΙΑΝΑ - ΑΙΚΑΤΕΡΙΝΗ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5</w:t>
            </w:r>
          </w:p>
        </w:tc>
        <w:tc>
          <w:tcPr>
            <w:tcW w:w="3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ΚΑΤΣΟΥΛΟΓΙΑΝΝΑΚΗΣ  ΕΜΜΑΝΟΥΉΛ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6</w:t>
            </w:r>
          </w:p>
        </w:tc>
        <w:tc>
          <w:tcPr>
            <w:tcW w:w="3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ΚΟΛΛΙΑΣ ΜΙΧΑΛΗΣ</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7</w:t>
            </w:r>
          </w:p>
        </w:tc>
        <w:tc>
          <w:tcPr>
            <w:tcW w:w="3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ΚΟΥΡΟΓΛΟΥ ΜΥΡΤΩ</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8</w:t>
            </w:r>
          </w:p>
        </w:tc>
        <w:tc>
          <w:tcPr>
            <w:tcW w:w="3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ΚΥΡΙΑΚΟΥ ΔΗΜΗΤΡΗΣ</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9</w:t>
            </w:r>
          </w:p>
        </w:tc>
        <w:tc>
          <w:tcPr>
            <w:tcW w:w="3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ΚΩΝΣΤΑΝΤΙΝΟΥ ΜΑΡΙΑ</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0</w:t>
            </w:r>
          </w:p>
        </w:tc>
        <w:tc>
          <w:tcPr>
            <w:tcW w:w="3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ΛΥΣΗ ΝΙΚΗ</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1</w:t>
            </w:r>
          </w:p>
        </w:tc>
        <w:tc>
          <w:tcPr>
            <w:tcW w:w="3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ΜΑΪΔΗ ΣΤΑΥΡΟΥΛΑ</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2</w:t>
            </w:r>
          </w:p>
        </w:tc>
        <w:tc>
          <w:tcPr>
            <w:tcW w:w="3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ΜΑΝΤΖΑΒΕΛΑ  ΑΘΑΝΑΣΙΑ</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3</w:t>
            </w:r>
          </w:p>
        </w:tc>
        <w:tc>
          <w:tcPr>
            <w:tcW w:w="3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ΜΑΥΡΟΠΟΥΛΟΣ ΧΑΡΑΛΑΜΠΟΣ</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4</w:t>
            </w:r>
          </w:p>
        </w:tc>
        <w:tc>
          <w:tcPr>
            <w:tcW w:w="3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ΜΑΥΡΟΥΔΑΚΗ ΕΛΕΝΗ</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5</w:t>
            </w:r>
          </w:p>
        </w:tc>
        <w:tc>
          <w:tcPr>
            <w:tcW w:w="3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ΜΟΛΒΑΛΗ ΙΩΑΝΝΑ</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6</w:t>
            </w:r>
          </w:p>
        </w:tc>
        <w:tc>
          <w:tcPr>
            <w:tcW w:w="3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ΜΟΣΧΙΔΟΥ  ΜΙΛΤΙΑΝΑ</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7</w:t>
            </w:r>
          </w:p>
        </w:tc>
        <w:tc>
          <w:tcPr>
            <w:tcW w:w="3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ΜΟΣΧΟΥ  ΕΥΑΓΓΕΛΙΑ</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8</w:t>
            </w:r>
          </w:p>
        </w:tc>
        <w:tc>
          <w:tcPr>
            <w:tcW w:w="3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ΜΟΥΚΑ ΤΖΕΝΣΙΛΑ</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9</w:t>
            </w:r>
          </w:p>
        </w:tc>
        <w:tc>
          <w:tcPr>
            <w:tcW w:w="3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ΜΟΥΣΤΑ  ΕΣΜΕΡΑΛΝΤΑ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0</w:t>
            </w:r>
          </w:p>
        </w:tc>
        <w:tc>
          <w:tcPr>
            <w:tcW w:w="3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ΜΠΑΛΟΎΤΗΣ ΣΩΤΗΡΙΟΣ</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1</w:t>
            </w:r>
          </w:p>
        </w:tc>
        <w:tc>
          <w:tcPr>
            <w:tcW w:w="3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ΜΠΑΤΖΟΛΗΣ ΒΑΣΙΛΕΙΟΣ</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2</w:t>
            </w:r>
          </w:p>
        </w:tc>
        <w:tc>
          <w:tcPr>
            <w:tcW w:w="3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ΜΥΛΩΝΑΣ ΗΛΙΑΣ</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3</w:t>
            </w:r>
          </w:p>
        </w:tc>
        <w:tc>
          <w:tcPr>
            <w:tcW w:w="3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ΞΕΝΙΤΙΔΟΥ ΑΦΡΟΔΙΤΗ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4</w:t>
            </w:r>
          </w:p>
        </w:tc>
        <w:tc>
          <w:tcPr>
            <w:tcW w:w="3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ΠΑΝΤΟΥΛΑ ΕΡΙΦΥΛΗ</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5</w:t>
            </w:r>
          </w:p>
        </w:tc>
        <w:tc>
          <w:tcPr>
            <w:tcW w:w="3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ΠΑΠΑΔΟΠΟΎΛΟΥ  ΣΟΦΊΑ ΡΑΦΑΗΛΙΑ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6</w:t>
            </w:r>
          </w:p>
        </w:tc>
        <w:tc>
          <w:tcPr>
            <w:tcW w:w="3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ΠΑΠΑΙΩΑΝΝΟΥ ΧΡΥΣΑΝΘΗ</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7</w:t>
            </w:r>
          </w:p>
        </w:tc>
        <w:tc>
          <w:tcPr>
            <w:tcW w:w="3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ΠΡΕΤΣΙ ΕΡΣΑ</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8</w:t>
            </w:r>
          </w:p>
        </w:tc>
        <w:tc>
          <w:tcPr>
            <w:tcW w:w="3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ΣΑΡΙΑΝΝΑΚΗ ΧΡΙΣΤΙΝΑ</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9</w:t>
            </w:r>
          </w:p>
        </w:tc>
        <w:tc>
          <w:tcPr>
            <w:tcW w:w="3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ΣΙΣΜΑΝΙΔΟΥ ΕΥΘΥΜΙΑ</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w:t>
            </w:r>
          </w:p>
        </w:tc>
        <w:tc>
          <w:tcPr>
            <w:tcW w:w="3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ΣΙΣΣΑΜΠΕΡΗ  ΜΑΡΙΑ</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1</w:t>
            </w:r>
          </w:p>
        </w:tc>
        <w:tc>
          <w:tcPr>
            <w:tcW w:w="3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ΤΑΡΑΣΗ ΓΕΩΡΓΙΑ</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2</w:t>
            </w:r>
          </w:p>
        </w:tc>
        <w:tc>
          <w:tcPr>
            <w:tcW w:w="3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ΤΑΤΣΗ ΙΩΑΝΝΑ</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3</w:t>
            </w:r>
          </w:p>
        </w:tc>
        <w:tc>
          <w:tcPr>
            <w:tcW w:w="3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ΤΟΡΟΣΙΔΗΣ  ΘΩΜΑΣ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4</w:t>
            </w:r>
          </w:p>
        </w:tc>
        <w:tc>
          <w:tcPr>
            <w:tcW w:w="3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ΤΟΥΤΣΙΟΣ  ΑΡΙΣΤΕΙΔΗΣ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5</w:t>
            </w:r>
          </w:p>
        </w:tc>
        <w:tc>
          <w:tcPr>
            <w:tcW w:w="3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ΤΣΑΠΑΚΙΔΟΥ ΦΩΤΕΙΝΗ-ΤΑΞΙΑΡΧΟΥΛΑ</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6</w:t>
            </w:r>
          </w:p>
        </w:tc>
        <w:tc>
          <w:tcPr>
            <w:tcW w:w="3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ΤΣΙΓΓΟΥ ΕΥΑΓΓΕΛΙΑ</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7</w:t>
            </w:r>
          </w:p>
        </w:tc>
        <w:tc>
          <w:tcPr>
            <w:tcW w:w="3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ΦΕΚΑΣ ΓΙΆΝΝΗΣ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8</w:t>
            </w:r>
          </w:p>
        </w:tc>
        <w:tc>
          <w:tcPr>
            <w:tcW w:w="3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ΧΑΡΑΛΑΜΠΙΔΟΥ ΝΑΤΑΛΙΑ</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9</w:t>
            </w:r>
          </w:p>
        </w:tc>
        <w:tc>
          <w:tcPr>
            <w:tcW w:w="3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ΧΑΡΙΚΛΕΙΑ ΤΣΑΡΕΛΑ</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0</w:t>
            </w:r>
          </w:p>
        </w:tc>
        <w:tc>
          <w:tcPr>
            <w:tcW w:w="3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ΧΑΤΖΗΓΕΩΡΓΙΟΥ ΣΟΦΙΑ</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1</w:t>
            </w:r>
          </w:p>
        </w:tc>
        <w:tc>
          <w:tcPr>
            <w:tcW w:w="3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ΧΑΤΖΗΛΟΥΚΑΣ ΚΥΡΙΑΚΟΣ</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2</w:t>
            </w:r>
          </w:p>
        </w:tc>
        <w:tc>
          <w:tcPr>
            <w:tcW w:w="3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ΧΟΝΔΡΟΜΑΤΙΔΗΣ  ΘΗΣΕΑΣ</w:t>
            </w:r>
          </w:p>
        </w:tc>
      </w:tr>
    </w:tbl>
    <w:p>
      <w:pPr>
        <w:pStyle w:val="Normal"/>
        <w:rPr>
          <w:lang w:val="en-US"/>
        </w:rPr>
      </w:pPr>
      <w:r>
        <w:rPr>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19:52:00Z</dcterms:created>
  <dc:creator>George</dc:creator>
  <dc:description/>
  <cp:keywords/>
  <dc:language>en-US</dc:language>
  <cp:lastModifiedBy>George</cp:lastModifiedBy>
  <dcterms:modified xsi:type="dcterms:W3CDTF">2020-06-27T20:01:00Z</dcterms:modified>
  <cp:revision>1</cp:revision>
  <dc:subject/>
  <dc:title>Επαναληπτικές Εξετάσεις Μαθήματος Αρχές Πληροφορικής και Εφαρμογές στην Υγεία</dc:title>
</cp:coreProperties>
</file>