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851" w:leader="none"/>
          <w:tab w:val="left" w:pos="3969" w:leader="none"/>
          <w:tab w:val="right" w:pos="7797" w:leader="none"/>
        </w:tabs>
        <w:spacing w:lineRule="auto" w:line="480"/>
        <w:ind w:right="360"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969" w:leader="none"/>
                <w:tab w:val="center" w:pos="737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ΟΥΣΙΕΣ ΓΙΑ ΘΕΩΡΙΑ ΚΛΙΝΙΚΗΣ ΝΟΣΗΛΕΥΤΙΚΗΣ 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 ΟΜΑΔΑ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ΥΟ ΠΑΡΟΥΣΙΕΣ ΠΕΜΠΤΗ 27/02/2025 ΚΑΙ 06/03/2025 ώρα 12.30-13.3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01"/>
            </w:tblGrid>
            <w:tr>
              <w:trPr>
                <w:trHeight w:val="54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2/20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30/20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20/20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 ΟΜΑΔΑ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ΥΟ ΠΑΡΟΥΣΙΕΣ ΠΕΜΠΤΗ 20/0/2025 ΚΑΙ 27/03/2025 ώρα 12.30-13.3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2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701"/>
            </w:tblGrid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2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71/20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22/202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 ΟΜΑΔΑ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ΥΟ ΠΑΡΟΥΣΙΕΣ ΠΕΜΠΤΗ 10/04/2025 ώρα 12.30-14.3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843"/>
            </w:tblGrid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31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3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 ΟΜΑΔΑ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ΔΥΟ ΠΑΡΟΥΣΙΕΣ ΠΕΜΠΤΗ 15/05/2025 ΚΑΙ 22/05/2025 ώρα 12.30-13.3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400"/>
            </w:tblGrid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31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9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9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4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4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7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8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5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2260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969" w:leader="none"/>
                <w:tab w:val="center" w:pos="737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center" w:pos="7371" w:leader="none"/>
              </w:tabs>
              <w:snapToGrid w:val="false"/>
              <w:spacing w:lineRule="auto" w:line="360"/>
              <w:ind w:left="2829" w:right="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969" w:leader="none"/>
          <w:tab w:val="center" w:pos="7371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8"/>
      <w:lang w:val="el-GR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uppressAutoHyphens w:val="true"/>
      <w:jc w:val="both"/>
    </w:pPr>
    <w:rPr>
      <w:b/>
      <w:sz w:val="16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851" w:leader="none"/>
        <w:tab w:val="right" w:pos="7797" w:leader="none"/>
      </w:tabs>
      <w:spacing w:lineRule="auto" w:line="360"/>
      <w:ind w:right="567" w:hanging="0"/>
      <w:jc w:val="both"/>
    </w:pPr>
    <w:rPr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κεν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1:00Z</dcterms:created>
  <dc:creator>Litsa</dc:creator>
  <dc:description/>
  <cp:keywords/>
  <dc:language>en-US</dc:language>
  <cp:lastModifiedBy>Ευγενία Μηνασίδου</cp:lastModifiedBy>
  <cp:lastPrinted>2024-02-14T14:18:00Z</cp:lastPrinted>
  <dcterms:modified xsi:type="dcterms:W3CDTF">2025-02-19T07:31:00Z</dcterms:modified>
  <cp:revision>2</cp:revision>
  <dc:subject/>
  <dc:title/>
</cp:coreProperties>
</file>